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63" w:before="279" w:after="279"/>
        <w:rPr>
          <w:rFonts w:ascii="PMingLiU" w:hAnsi="PMingLiU"/>
          <w:b/>
          <w:b/>
          <w:i w:val="false"/>
          <w:i w:val="false"/>
          <w:color w:val="F76F1D"/>
          <w:sz w:val="24"/>
        </w:rPr>
      </w:pPr>
      <w:r>
        <w:rPr>
          <w:rFonts w:ascii="PMingLiU" w:hAnsi="PMingLiU"/>
          <w:b/>
          <w:i w:val="false"/>
          <w:color w:val="F76F1D"/>
          <w:sz w:val="24"/>
        </w:rPr>
        <w:t>政府资助课程的学费</w:t>
      </w:r>
    </w:p>
    <w:p>
      <w:pPr>
        <w:pStyle w:val="Normal"/>
        <w:kinsoku w:val="true"/>
        <w:autoSpaceDE w:val="true"/>
        <w:spacing w:lineRule="atLeast" w:line="263"/>
        <w:jc w:val="both"/>
        <w:rPr>
          <w:rFonts w:ascii="PMingLiU" w:hAnsi="PMingLiU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PMingLiU" w:hAnsi="PMingLiU"/>
          <w:b w:val="false"/>
          <w:i w:val="false"/>
          <w:color w:val="000000"/>
          <w:sz w:val="24"/>
        </w:rPr>
        <w:t>2012-13</w:t>
      </w:r>
      <w:r>
        <w:rPr>
          <w:rFonts w:ascii="PMingLiU" w:hAnsi="PMingLiU"/>
          <w:b w:val="false"/>
          <w:i w:val="false"/>
          <w:color w:val="000000"/>
          <w:sz w:val="24"/>
        </w:rPr>
        <w:t>年度获得政府资助的全日制本科课程收费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63"/>
        <w:ind w:left="360" w:hanging="0"/>
        <w:jc w:val="both"/>
        <w:rPr>
          <w:rFonts w:ascii="PMingLiU" w:hAnsi="PMingLiU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PMingLiU" w:hAnsi="PMingLiU"/>
          <w:b w:val="false"/>
          <w:i w:val="false"/>
          <w:color w:val="000000"/>
          <w:sz w:val="24"/>
        </w:rPr>
        <w:t>每学年港币</w:t>
      </w:r>
      <w:r>
        <w:rPr>
          <w:rFonts w:ascii="PMingLiU" w:hAnsi="PMingLiU"/>
          <w:b w:val="false"/>
          <w:i w:val="false"/>
          <w:color w:val="000000"/>
          <w:sz w:val="24"/>
        </w:rPr>
        <w:t>100,000</w:t>
      </w:r>
      <w:r>
        <w:rPr>
          <w:rFonts w:ascii="PMingLiU" w:hAnsi="PMingLiU"/>
          <w:b w:val="false"/>
          <w:i w:val="false"/>
          <w:color w:val="000000"/>
          <w:sz w:val="24"/>
        </w:rPr>
        <w:t>元，分两期交付，于每学期开始前缴交全年学费的一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63"/>
        <w:ind w:left="360" w:hanging="0"/>
        <w:jc w:val="both"/>
        <w:rPr>
          <w:rFonts w:ascii="PMingLiU" w:hAnsi="PMingLiU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PMingLiU" w:hAnsi="PMingLiU"/>
          <w:b w:val="false"/>
          <w:i w:val="false"/>
          <w:color w:val="000000"/>
          <w:sz w:val="24"/>
        </w:rPr>
        <w:t>厂校交替制或实习学年（学生自行决定选修与否）的学费为全年学费的五分之一。</w:t>
      </w:r>
    </w:p>
    <w:p>
      <w:pPr>
        <w:pStyle w:val="Normal"/>
        <w:kinsoku w:val="true"/>
        <w:autoSpaceDE w:val="true"/>
        <w:spacing w:lineRule="atLeast" w:line="263"/>
        <w:jc w:val="both"/>
        <w:rPr>
          <w:rFonts w:ascii="PMingLiU" w:hAnsi="PMingLiU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PMingLiU" w:hAnsi="PMingLiU"/>
          <w:b w:val="false"/>
          <w:i w:val="false"/>
          <w:color w:val="000000"/>
          <w:sz w:val="24"/>
        </w:rPr>
        <w:t>政府资助的全日制本科课程的新生接受录取时须缴交注册费港币</w:t>
      </w:r>
      <w:r>
        <w:rPr>
          <w:rFonts w:ascii="PMingLiU" w:hAnsi="PMingLiU"/>
          <w:b w:val="false"/>
          <w:i w:val="false"/>
          <w:color w:val="000000"/>
          <w:sz w:val="24"/>
        </w:rPr>
        <w:t>15,200</w:t>
      </w:r>
      <w:r>
        <w:rPr>
          <w:rFonts w:ascii="PMingLiU" w:hAnsi="PMingLiU"/>
          <w:b w:val="false"/>
          <w:i w:val="false"/>
          <w:color w:val="000000"/>
          <w:sz w:val="24"/>
        </w:rPr>
        <w:t>元（其中港币</w:t>
      </w:r>
      <w:r>
        <w:rPr>
          <w:rFonts w:ascii="PMingLiU" w:hAnsi="PMingLiU"/>
          <w:b w:val="false"/>
          <w:i w:val="false"/>
          <w:color w:val="000000"/>
          <w:sz w:val="24"/>
        </w:rPr>
        <w:t>200</w:t>
      </w:r>
      <w:r>
        <w:rPr>
          <w:rFonts w:ascii="PMingLiU" w:hAnsi="PMingLiU"/>
          <w:b w:val="false"/>
          <w:i w:val="false"/>
          <w:color w:val="000000"/>
          <w:sz w:val="24"/>
        </w:rPr>
        <w:t>元为香港银行扣除的手续费）。注册费不会退还，也不可转做它用，将用于交付第一学期的部分学费，余额则须在学费单指定的期限前缴清。</w:t>
      </w:r>
    </w:p>
    <w:p>
      <w:pPr>
        <w:pStyle w:val="Normal"/>
        <w:kinsoku w:val="true"/>
        <w:autoSpaceDE w:val="true"/>
        <w:spacing w:lineRule="atLeast" w:line="263"/>
        <w:jc w:val="both"/>
        <w:rPr>
          <w:rFonts w:ascii="PMingLiU" w:hAnsi="PMingLiU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PMingLiU" w:hAnsi="PMingLiU"/>
          <w:b w:val="false"/>
          <w:i w:val="false"/>
          <w:color w:val="000000"/>
          <w:sz w:val="24"/>
        </w:rPr>
        <w:t>只有在课程取消的情况下，学费才会退还给学生。如果学生在开学前，得到其所属的学院或学系的正式许可，准予退学或者推迟入学，校方会在扣除注册费后，将剩余部分以现金方式退还给学生。</w:t>
      </w:r>
    </w:p>
    <w:p>
      <w:pPr>
        <w:pStyle w:val="Normal"/>
        <w:kinsoku w:val="true"/>
        <w:autoSpaceDE w:val="true"/>
        <w:spacing w:lineRule="atLeast" w:line="263" w:before="279" w:after="279"/>
        <w:rPr>
          <w:rFonts w:ascii="Arial" w:hAnsi="Arial"/>
          <w:b/>
          <w:b/>
          <w:i w:val="false"/>
          <w:i w:val="false"/>
          <w:color w:val="A234CC"/>
          <w:sz w:val="24"/>
        </w:rPr>
      </w:pPr>
      <w:r>
        <w:rPr>
          <w:rFonts w:ascii="Arial" w:hAnsi="Arial"/>
          <w:b/>
          <w:i w:val="false"/>
          <w:color w:val="A234CC"/>
          <w:sz w:val="24"/>
        </w:rPr>
        <w:t>Tuition Fees -</w:t>
        <w:br/>
        <w:t>Taught Postgraduate Programmes</w:t>
      </w:r>
    </w:p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t>Please note that the fees listed below may be revised for the 2012-13 academic year.</w:t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顶端</w:t>
      </w:r>
    </w:p>
    <w:p>
      <w:pPr>
        <w:pStyle w:val="Normal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vanish/>
          <w:color w:val="686868"/>
          <w:sz w:val="18"/>
        </w:rPr>
      </w:pPr>
      <w:r>
        <w:rPr>
          <w:rFonts w:ascii="Arial" w:hAnsi="Arial"/>
          <w:b w:val="false"/>
          <w:i w:val="false"/>
          <w:vanish/>
          <w:color w:val="686868"/>
          <w:sz w:val="18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底端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ccountancy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2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</w:rPr>
              <w:t xml:space="preserve">HK$126,000 per programme for local students </w:t>
              <w:br/>
              <w:t>HK$165,000 per programme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Verdana" w:hAnsi="Verdana"/>
          <w:b/>
          <w:i w:val="false"/>
          <w:color w:val="000000"/>
          <w:sz w:val="20"/>
        </w:rPr>
        <w:t>Scholarships (For Full-time option only)</w:t>
      </w:r>
    </w:p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Verdana" w:hAnsi="Verdana"/>
          <w:b w:val="false"/>
          <w:i w:val="false"/>
          <w:color w:val="000000"/>
          <w:sz w:val="18"/>
        </w:rPr>
        <w:t>Full or tuition fee waiver scholarships are available for students with outstanding academic and non-academic performanc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63"/>
        <w:ind w:left="360" w:hanging="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Verdana" w:hAnsi="Verdana"/>
          <w:b w:val="false"/>
          <w:i w:val="false"/>
          <w:color w:val="000000"/>
          <w:sz w:val="18"/>
        </w:rPr>
        <w:t>Full scholarship: waiver of tuition fee plus living cost subsid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63"/>
        <w:ind w:left="360" w:hanging="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Verdana" w:hAnsi="Verdana"/>
          <w:b w:val="false"/>
          <w:i w:val="false"/>
          <w:color w:val="000000"/>
          <w:sz w:val="18"/>
        </w:rPr>
        <w:t>Tuition fee waiver scholarship</w:t>
      </w:r>
    </w:p>
    <w:p>
      <w:pPr>
        <w:pStyle w:val="Normal"/>
        <w:kinsoku w:val="true"/>
        <w:autoSpaceDE w:val="true"/>
        <w:spacing w:lineRule="atLeast" w:line="263"/>
        <w:jc w:val="both"/>
        <w:rPr/>
      </w:pPr>
      <w:r>
        <w:rPr>
          <w:rFonts w:ascii="Arial" w:hAnsi="Arial"/>
          <w:b w:val="false"/>
          <w:i w:val="false"/>
          <w:color w:val="000000"/>
          <w:sz w:val="18"/>
        </w:rPr>
        <w:t xml:space="preserve">Candidates are required to submit an application for admission to the AFM programme via </w:t>
      </w:r>
      <w:hyperlink r:id="rId2">
        <w:r>
          <w:rPr>
            <w:rStyle w:val="InternetLink"/>
            <w:rFonts w:ascii="Arial" w:hAnsi="Arial"/>
            <w:b w:val="false"/>
            <w:i w:val="false"/>
            <w:color w:val="000000"/>
            <w:sz w:val="18"/>
            <w:u w:val="single"/>
          </w:rPr>
          <w:t>Study@PolyU</w:t>
        </w:r>
      </w:hyperlink>
      <w:r>
        <w:rPr>
          <w:rFonts w:ascii="Arial" w:hAnsi="Arial"/>
          <w:b w:val="false"/>
          <w:i w:val="false"/>
          <w:color w:val="000000"/>
          <w:sz w:val="18"/>
        </w:rPr>
        <w:t xml:space="preserve"> before lodging the application for the Scholarships. Application forms for scholarships can be obtained at </w:t>
      </w:r>
      <w:hyperlink r:id="rId3">
        <w:r>
          <w:rPr>
            <w:rStyle w:val="InternetLink"/>
            <w:rFonts w:ascii="Arial" w:hAnsi="Arial"/>
            <w:b w:val="false"/>
            <w:i w:val="false"/>
            <w:color w:val="000000"/>
            <w:sz w:val="18"/>
            <w:u w:val="single"/>
          </w:rPr>
          <w:t>www.polyu.edu.hk/gsb/acn</w:t>
        </w:r>
      </w:hyperlink>
      <w:r>
        <w:rPr>
          <w:rFonts w:ascii="Arial" w:hAnsi="Arial"/>
          <w:b w:val="false"/>
          <w:i w:val="false"/>
          <w:color w:val="000000"/>
          <w:sz w:val="18"/>
        </w:rPr>
        <w:t>.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pplied Language Sciences - Doctor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300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48 (24 credits for coursework and 24 credits for thesis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6,0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pplied Mathematics for Science and Technology (Actuarial and Investment Science) - MSc</w:t>
              <w:br/>
              <w:t xml:space="preserve">(Full-time)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302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Applied Mathematics for Science and Technology (Decision Science) - MSc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302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Applied Psychology - Master</w:t>
              <w:br/>
              <w:t xml:space="preserve">(Full-time) (This programme is offered subject to approval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405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3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iomedical Engineering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5005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0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uilding Services Engineering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uilding Services Engineering - MEng</w:t>
              <w:br/>
              <w:t xml:space="preserve">(Full-tim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308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usiness Administration - MBA</w:t>
              <w:br/>
              <w:t xml:space="preserve">(Offered in collaboration with Xi'an Jiaotong University. Applications are accepted only through the partner university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1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45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MB156,42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Business Administration - EMBA</w:t>
              <w:br/>
              <w:t xml:space="preserve">(Offered in collaboration with Zhejiang University. Applications are accepted only through the partner university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14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44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To be advise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Business Administration - DBA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03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51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</w:rPr>
              <w:t>HK$556,000 per programme*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 plus fee for Residential 1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t>* The tuition fee for 8 taught subjects (24 credits) and the Thesis (24 credits) is HK$504,000, and the two residential workshops (3 credits) is HK$52,000.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Business Administration - Master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1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45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98,000 per program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8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China Business Studies - MSc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26,000 per program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nese Culture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700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nese Language and Literature - MA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201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for MA, 21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hinese Linguistics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201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ivil Engineering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onstruction Law and Dispute Resolution - MSc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for MSc, 21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b w:val="false"/>
          <w:b w:val="false"/>
          <w:i/>
          <w:i/>
          <w:color w:val="666666"/>
          <w:sz w:val="18"/>
        </w:rPr>
      </w:pPr>
      <w:r>
        <w:rPr>
          <w:rFonts w:ascii="Arial" w:hAnsi="Arial"/>
          <w:b w:val="false"/>
          <w:i/>
          <w:color w:val="666666"/>
          <w:sz w:val="18"/>
        </w:rPr>
        <w:t>(Note: An additional fee of HK$4,000 will be charged to students who opt for Mediation Training.)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onstruction and Real Estate - MSc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for MSc, 21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Corporate Finance - Master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2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6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51,200 per program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Corporate Governance - Master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1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26,000 per program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Design - Master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3035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1 for Design Practices specialism, 31 for Design Strategies specialism, 36 for Interaction Design specialism, 36 for Urban Environments Design specialism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3,5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-Commerce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103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95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ducational and Child Psychology - Master</w:t>
              <w:br/>
              <w:t xml:space="preserve">(Government-funded and mixed-mode) (This programme admits students in alternate years and will not invite applications for admission in 2012-13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4054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6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42,100 per academic year for local students</w:t>
              <w:br/>
              <w:t>HK$100,000 per academic year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b w:val="false"/>
          <w:b w:val="false"/>
          <w:i/>
          <w:i/>
          <w:color w:val="666666"/>
          <w:sz w:val="18"/>
        </w:rPr>
      </w:pPr>
      <w:r>
        <w:rPr>
          <w:rFonts w:ascii="Arial" w:hAnsi="Arial"/>
          <w:b w:val="false"/>
          <w:i/>
          <w:color w:val="666666"/>
          <w:sz w:val="18"/>
        </w:rPr>
        <w:t>(Note: Tuition fee is payable in two equal instalments before the start of the first and second semesters of the academic year.)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lectrical Engineering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500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lectronic and Information Engineering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500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ngineering Business Management or Manufacturing Systems Engineering - MSc/PgD</w:t>
              <w:br/>
              <w:t xml:space="preserve">(Mixed-mode) (Offered under the Integrated Graduate Development Scheme) For application arrangements, please refer to www.igds.polyu.edu.hk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508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Please refer to the Programme Structure section in the programme entry.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2,000 per modul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666666"/>
          <w:sz w:val="15"/>
        </w:rPr>
      </w:pPr>
      <w:r>
        <w:rPr>
          <w:rFonts w:ascii="Arial" w:hAnsi="Arial"/>
          <w:b w:val="false"/>
          <w:i w:val="false"/>
          <w:color w:val="666666"/>
          <w:sz w:val="15"/>
        </w:rPr>
        <w:t>[Note: A HK$24,000 Project (Dissertation) fee will also be charged.]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ngineering Doctorate - En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5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48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56,000 per semester for full-time mode</w:t>
              <w:br/>
              <w:t>HK$7,000 per credit for part-time mod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nglish Language Arts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1024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nglish Language Studies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1024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nglish Language Teaching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1024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nglish for the Professions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1024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Environmental Management and Engineering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cility Management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shion and Textile Design - MA</w:t>
              <w:br/>
              <w:t xml:space="preserve">(Full-tim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409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3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shion and Textiles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410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3,0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ashion and Textiles (Fashion Merchandising) - MA</w:t>
              <w:br/>
              <w:t xml:space="preserve">(Full-time)(Offered in cooperation with Xi'an Polytechnic University) (The offer of this programme in 2012-13 is subject to approval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14099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3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MB2,4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inance (Investment Management) - Master</w:t>
              <w:br/>
              <w:t xml:space="preserve">(Full-tim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23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6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158,400 per programme for local students </w:t>
              <w:br/>
              <w:t>HK$198,000 per programme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/>
          <w:i w:val="false"/>
          <w:color w:val="000000"/>
          <w:sz w:val="18"/>
        </w:rPr>
        <w:t>Scholarships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t>Full or tuition fee waiver scholarships are available for students with outstanding academic and non-academic performance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63"/>
        <w:ind w:left="360" w:hanging="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t>Full scholarship: wavier of tuition fee plus living cost subsidy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63"/>
        <w:ind w:left="360" w:hanging="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t>Tuition-fee waiver scholarship</w:t>
      </w:r>
    </w:p>
    <w:p>
      <w:pPr>
        <w:pStyle w:val="Normal"/>
        <w:kinsoku w:val="true"/>
        <w:autoSpaceDE w:val="true"/>
        <w:spacing w:lineRule="atLeast" w:line="263"/>
        <w:jc w:val="both"/>
        <w:rPr/>
      </w:pPr>
      <w:r>
        <w:rPr>
          <w:rFonts w:ascii="Arial" w:hAnsi="Arial"/>
          <w:b w:val="false"/>
          <w:i w:val="false"/>
          <w:color w:val="000000"/>
          <w:sz w:val="18"/>
        </w:rPr>
        <w:t xml:space="preserve">Candidates are required to submit an application for admission to the FT MoF-IMM programme via </w:t>
      </w:r>
      <w:hyperlink r:id="rId4">
        <w:r>
          <w:rPr>
            <w:rStyle w:val="InternetLink"/>
            <w:rFonts w:ascii="Arial" w:hAnsi="Arial"/>
            <w:b w:val="false"/>
            <w:i w:val="false"/>
            <w:color w:val="000000"/>
            <w:sz w:val="18"/>
            <w:u w:val="single"/>
          </w:rPr>
          <w:t>Study@PolyU</w:t>
        </w:r>
      </w:hyperlink>
      <w:r>
        <w:rPr>
          <w:rFonts w:ascii="Arial" w:hAnsi="Arial"/>
          <w:b w:val="false"/>
          <w:i w:val="false"/>
          <w:color w:val="000000"/>
          <w:sz w:val="18"/>
        </w:rPr>
        <w:t xml:space="preserve"> before lodging the application for the Scholarships. Application forms for scholarships can be obtained at</w:t>
      </w:r>
      <w:hyperlink r:id="rId5">
        <w:r>
          <w:rPr>
            <w:rStyle w:val="InternetLink"/>
            <w:rFonts w:ascii="Arial" w:hAnsi="Arial"/>
            <w:b w:val="false"/>
            <w:i w:val="false"/>
            <w:color w:val="000000"/>
            <w:sz w:val="18"/>
            <w:u w:val="single"/>
          </w:rPr>
          <w:t>www.polyu.edu.hk/gsb/ftimm</w:t>
        </w:r>
      </w:hyperlink>
      <w:r>
        <w:rPr>
          <w:rFonts w:ascii="Arial" w:hAnsi="Arial"/>
          <w:b w:val="false"/>
          <w:i w:val="false"/>
          <w:color w:val="000000"/>
          <w:sz w:val="18"/>
        </w:rPr>
        <w:t>.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Finance (Investment Management) - Master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2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6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51,200 per program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Fire and Safety Engineering - MSc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for MSc, 21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eomatics (Geographic Information Systems) - MSc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for MSc, 21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 xml:space="preserve">HK$3,335 per credit for non-local students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eomatics (Surveying) - MSc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for MSc, 21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 xml:space="preserve">HK$3,335 per credit for non-local students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Global Hospitality Leadership - Executive Masters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404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3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7,500 per credit*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b w:val="false"/>
          <w:b w:val="false"/>
          <w:i/>
          <w:i/>
          <w:color w:val="666666"/>
          <w:sz w:val="18"/>
        </w:rPr>
      </w:pPr>
      <w:r>
        <w:rPr>
          <w:rFonts w:ascii="Arial" w:hAnsi="Arial"/>
          <w:b w:val="false"/>
          <w:i/>
          <w:color w:val="666666"/>
          <w:sz w:val="18"/>
        </w:rPr>
        <w:t>* The total fee for the programme is HK$267,500, consisting of HK$247,500 for the taught subjects and HK$20,000 for a residential trip.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Global Supply Chain Management - MSc/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16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for MSc, 18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126,000 per programme for MSc </w:t>
              <w:br/>
              <w:t>HK$75,600 per programme for PgD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Guidance and Counselling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404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3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ealth Care (Infection Control)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600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0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ealth Informatics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6003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950 per credit for local students</w:t>
              <w:br/>
              <w:t>HK$3,500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ealth Science - DHSc</w:t>
              <w:br/>
              <w:t xml:space="preserve">(Doctor of Health Science) 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6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48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5,0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otel and Tourism Management - Doctor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4036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51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6,000 per credit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 plus fees for Residential Workshop (HK$5,000) and Overseas Study (HK$20,000)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dustrial Logistics Systems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5089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0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 for local students; 6 for non-local students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formation Systems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103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95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formation Systems - MSc</w:t>
              <w:br/>
              <w:t xml:space="preserve">(Offered in collaboration with Xi'an Jiaotong University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103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MB2,6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formation Technology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103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95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tegrated Engineering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500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ternational Hospitality Management - MSc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4038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1 for MSc, 19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4,0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ternational Real Estate - MSc</w:t>
              <w:br/>
              <w:t xml:space="preserve">(Offered in conjunction with Zhejiang University in Hangzhou through PolyU's Outpost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2098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3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MB2,5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ternational Shipping and Transport Logistics - MSc</w:t>
              <w:br/>
              <w:t xml:space="preserve">(Full-time Scholarship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1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45 (39 academic credits and 6 training credits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Covered by The Hong Kong Maritime and Logistics Scholarship Sche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ternational Shipping and Transport Logistics - MSc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1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3 for MSc, 18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125,400 per programme for local MSc students  </w:t>
              <w:br/>
              <w:t xml:space="preserve">HK$165,000 per programme for non-local MSc students  </w:t>
              <w:br/>
              <w:t xml:space="preserve">HK$68,400 per programme for local PgD students  </w:t>
              <w:br/>
              <w:t xml:space="preserve">HK$90,000 per programme for non-local PgD students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/>
          <w:i w:val="false"/>
          <w:color w:val="000000"/>
          <w:sz w:val="18"/>
        </w:rPr>
        <w:t>Scholarships (For Full-time option of MSc entry only)</w:t>
      </w:r>
    </w:p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t>Full or tuition fee waiver scholarships are available for students with outstanding academic and non-academic performanc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63"/>
        <w:ind w:left="360" w:hanging="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t>Full scholarship: waiver of tuition fee plus living cost subsid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63"/>
        <w:ind w:left="360" w:hanging="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t>Tuition fee waiver scholarship</w:t>
      </w:r>
    </w:p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t xml:space="preserve">Candidates are required to submit an application for admission to the programme via the </w:t>
      </w:r>
      <w:hyperlink r:id="rId6">
        <w:r>
          <w:rPr>
            <w:rStyle w:val="InternetLink"/>
            <w:rFonts w:ascii="Arial" w:hAnsi="Arial"/>
            <w:b w:val="false"/>
            <w:i w:val="false"/>
            <w:color w:val="0000FF"/>
            <w:sz w:val="18"/>
            <w:u w:val="single"/>
          </w:rPr>
          <w:t>Study@PolyU</w:t>
        </w:r>
      </w:hyperlink>
      <w:r>
        <w:rPr>
          <w:rFonts w:ascii="Arial" w:hAnsi="Arial"/>
          <w:b w:val="false"/>
          <w:i w:val="false"/>
          <w:color w:val="000000"/>
          <w:sz w:val="18"/>
        </w:rPr>
        <w:t xml:space="preserve"> website before applying for the scholarships. Application forms for scholarships can be obtained at</w:t>
      </w:r>
      <w:hyperlink r:id="rId7">
        <w:r>
          <w:rPr>
            <w:rStyle w:val="InternetLink"/>
            <w:rFonts w:ascii="Arial" w:hAnsi="Arial"/>
            <w:b w:val="false"/>
            <w:i w:val="false"/>
            <w:color w:val="0000FF"/>
            <w:sz w:val="18"/>
            <w:u w:val="single"/>
          </w:rPr>
          <w:t>www.polyu.edu.hk/gsb/istl</w:t>
        </w:r>
      </w:hyperlink>
      <w:r>
        <w:rPr>
          <w:rFonts w:ascii="Arial" w:hAnsi="Arial"/>
          <w:b w:val="false"/>
          <w:i w:val="false"/>
          <w:color w:val="000000"/>
          <w:sz w:val="18"/>
        </w:rPr>
        <w:t>.</w:t>
      </w:r>
    </w:p>
    <w:p>
      <w:pPr>
        <w:pStyle w:val="Normal"/>
        <w:kinsoku w:val="true"/>
        <w:autoSpaceDE w:val="true"/>
        <w:spacing w:lineRule="atLeast" w:line="263"/>
        <w:jc w:val="both"/>
        <w:rPr/>
      </w:pPr>
      <w:r>
        <w:rPr>
          <w:rFonts w:ascii="Arial" w:hAnsi="Arial"/>
          <w:b w:val="false"/>
          <w:i w:val="false"/>
          <w:color w:val="000000"/>
          <w:sz w:val="18"/>
        </w:rPr>
        <w:t>For further enquiries, please contact:</w:t>
        <w:br/>
        <w:t xml:space="preserve">Ms Catherine Shang (tel: (852) 2766 7409; email: </w:t>
      </w:r>
      <w:hyperlink r:id="rId8">
        <w:r>
          <w:rPr>
            <w:rStyle w:val="InternetLink"/>
            <w:rFonts w:ascii="Arial" w:hAnsi="Arial"/>
            <w:b w:val="false"/>
            <w:i w:val="false"/>
            <w:color w:val="000000"/>
            <w:sz w:val="18"/>
            <w:u w:val="single"/>
          </w:rPr>
          <w:t>gsblgt@polyu.edu.hk</w:t>
        </w:r>
      </w:hyperlink>
      <w:r>
        <w:rPr>
          <w:rFonts w:ascii="Arial" w:hAnsi="Arial"/>
          <w:b w:val="false"/>
          <w:i w:val="false"/>
          <w:color w:val="000000"/>
          <w:sz w:val="18"/>
        </w:rPr>
        <w:t>).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ternational Shipping and Transport Logistics - MSc/PgD</w:t>
              <w:br/>
              <w:t xml:space="preserve">(Offered in collaboration with the Nankai University. Applications are accepted only through the partner university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1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3 for MSc, 18 for PgD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o be advised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International Tourism and Convention Management - MSc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4039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1 for MSc, 19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4,0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Japanese Studies for the Professions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201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Knowledge Management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45093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nagement - DMgt</w:t>
              <w:br/>
              <w:t xml:space="preserve">(Offered in collaboration with the Renmin University of China. Applications are accepted only through the partner university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19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51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MB660,00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Management (Human Resource Management) - MSc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26,000 per program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Management (Operations Management) - MSc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17,000 per program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Management (Public Sector Management) - MSc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26,000 per program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anipulative Physiotherapy - MSc</w:t>
              <w:br/>
              <w:t xml:space="preserve">(Mixed-mode) (This programme admits students in alternate years and will not invite applications for admission in 2012-13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106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200 per credit for local students </w:t>
              <w:br/>
              <w:t xml:space="preserve">HK$3,335 per credit for non-local students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Marketing Management - MSc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09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32,000 per program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echanical Engineering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500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edical Imaging and Radiation Science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5005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0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edical Laboratory Science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5005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0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Multimedia and Entertainment Technology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3034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6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3,1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Neurological Physiotherapy - MSc</w:t>
              <w:br/>
              <w:t xml:space="preserve">(Mixed-mode) (This programme admits students in alternate years and will invite applications for admission in 2012-13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106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0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Nursing - Master</w:t>
              <w:br/>
              <w:t xml:space="preserve">(Full-tim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308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96 (30 Postgraduate credits plus 66 Undergraduate credits, including 30 clinical field credits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single"/>
              </w:rPr>
              <w:t>For local students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 </w:t>
              <w:br/>
              <w:t>HK$2,500 per credit for undergraduate subjects and HK$2,700 per credit for postgraduate subjects</w:t>
            </w:r>
          </w:p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single"/>
              </w:rPr>
              <w:t>For non-local students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 </w:t>
              <w:br/>
              <w:t>HK$3,335 per credit for all subjec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kinsoku w:val="true"/>
        <w:autoSpaceDE w:val="true"/>
        <w:spacing w:before="300" w:after="0"/>
        <w:textAlignment w:val="auto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  <w:t>Hong Kong Sanatorium &amp; Hospital has agreed to donate scholarships to students enrolled in the programme. Scholarships will be granted yearly to each student based on academic merits.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Nursing - MSc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307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900 per credit for local students (Subject to approval)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Occupational Therapy - MSc</w:t>
              <w:br/>
              <w:t xml:space="preserve">(Mixed-mode) (This programme admits students in alternate years and will not invite applications for admission in 2012-13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106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000 per credit for local students </w:t>
              <w:br/>
              <w:t xml:space="preserve">HK$3,335 per credit for non-local students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rofessional Accounting - Master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04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6 for Master, 21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51,200 per programme for local Master students</w:t>
              <w:br/>
              <w:t>HK$198,000 per programme for non-local Master students</w:t>
              <w:br/>
              <w:t>HK$88,200 per programme for local PgD students</w:t>
              <w:br/>
              <w:t>HK$115,500 per programme for non-local PgD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Project Management - MSc/PgD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for MSc, 21 for PgD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Quality Management - MSc</w:t>
              <w:br/>
              <w:t xml:space="preserve">(Offered in collaboration with Zhejiang University. Applications are accepted only through the partner university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2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6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MB86,400 (Subject to approval)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Quality Management - MSc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26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114,000 per programme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habilitation Sciences - MSc</w:t>
              <w:br/>
              <w:t xml:space="preserve">(Mixed-mode) (This programme admits students in alternate years and will invite applications for admission in 2012-13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106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000 per credit for local students </w:t>
              <w:br/>
              <w:t xml:space="preserve">HK$3,335 per credit for non-local students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habilitation of People with Developmental Disabilities - MSc</w:t>
              <w:br/>
              <w:t xml:space="preserve">(Mixed-mode) (This programme admits students in alternate years and will invite applications for admission in 2012-13)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106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000 per credit for local students </w:t>
              <w:br/>
              <w:t xml:space="preserve">HK$3,335 per credit for non-local students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cial Policy and Social Development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4055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3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cial Work - Doctor</w:t>
              <w:br/>
              <w:t xml:space="preserve">(Mixed-mode) (This programme admits students in alternate years and will invite applications for admission in 2012-13)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4053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48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5,0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Social Work - Master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404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6 (including 8 clinical/field credits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3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cial Work (Family-centred Practice and Family Therapy)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404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/44*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3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</w:rPr>
        <w:t>* For applications for Clinical Membership of the American Association for Marriage and Family Therapy (AAMFT).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cial Work (Mental Health) - MA</w:t>
              <w:br/>
              <w:t xml:space="preserve">(Mixed-mode) (This programme admits students in alternate years and will not invite applications for admission in 2012-13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404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3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oftware Technology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61030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95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pecialty Nursing - MSc</w:t>
              <w:br/>
              <w:t xml:space="preserve">(Offered in collaboration with the Macao Polytechnic Institute) (This programme will not invite applications for admission in 2012-13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3083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12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3,300 per credit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ports Physiotherapy - MSc</w:t>
              <w:br/>
              <w:t xml:space="preserve">(Mixed-mode) (This programme admits students in alternate years and will not invite applications for admission in 2012-13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5106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3,000 per credit for local students </w:t>
              <w:br/>
              <w:t xml:space="preserve">HK$3,335 per credit for non-local students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Sustainable Urban Development - MSc</w:t>
              <w:br/>
              <w:t xml:space="preserve">(Mixed-mode)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4001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HK$2,700 per credit for local students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9 (Full-time), 3 (Part-time)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eaching Chinese as a Foreign Language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201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>HK$3,335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echnology Management - MSc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05002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 per credit for local students </w:t>
              <w:br/>
              <w:t xml:space="preserve">HK$3,335 per credit for non-local students 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263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</w:rPr>
        <w:t xml:space="preserve"> </w:t>
      </w:r>
    </w:p>
    <w:tbl>
      <w:tblPr>
        <w:tblW w:w="864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0" w:type="dxa"/>
        </w:tblCellMar>
      </w:tblPr>
      <w:tblGrid>
        <w:gridCol w:w="2250"/>
        <w:gridCol w:w="6398"/>
      </w:tblGrid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Nam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Translating and Interpreting - MA</w:t>
              <w:br/>
              <w:t xml:space="preserve">(Mixed-mode)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Prog. Cod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72017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Required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30 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Tuition Fee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63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 xml:space="preserve">HK$2,700* per credit for local students </w:t>
              <w:br/>
              <w:t>HK$3,335^ per credit for non-local students</w:t>
            </w:r>
          </w:p>
        </w:tc>
      </w:tr>
      <w:tr>
        <w:trPr/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E3E3" w:val="clear"/>
            <w:tcMar>
              <w:right w:w="105" w:type="dxa"/>
            </w:tcMar>
          </w:tcPr>
          <w:p>
            <w:pPr>
              <w:pStyle w:val="Normal"/>
              <w:shd w:fill="E3E3E3" w:val="clear"/>
              <w:kinsoku w:val="true"/>
              <w:autoSpaceDE w:val="true"/>
              <w:jc w:val="left"/>
              <w:textAlignment w:val="top"/>
              <w:rPr>
                <w:rFonts w:ascii="Arial" w:hAnsi="Arial"/>
                <w:b/>
                <w:b/>
                <w:i w:val="false"/>
                <w:i w:val="false"/>
                <w:color w:val="333333"/>
                <w:sz w:val="18"/>
                <w:shd w:fill="E3E3E3" w:val="clear"/>
              </w:rPr>
            </w:pPr>
            <w:r>
              <w:rPr>
                <w:rFonts w:ascii="Arial" w:hAnsi="Arial"/>
                <w:b/>
                <w:i w:val="false"/>
                <w:color w:val="333333"/>
                <w:sz w:val="18"/>
                <w:shd w:fill="E3E3E3" w:val="clear"/>
              </w:rPr>
              <w:t>Initial Registration Credits</w:t>
            </w:r>
          </w:p>
        </w:tc>
        <w:tc>
          <w:tcPr>
            <w:tcW w:w="6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5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before="300" w:after="0"/>
        <w:textAlignment w:val="auto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/>
          <w:color w:val="666666"/>
          <w:sz w:val="15"/>
        </w:rPr>
        <w:t xml:space="preserve">* Specialised Interpreting Programme 1 &amp; 2 are charged at a higher rate of HK$6,750 per credit. </w:t>
        <w:br/>
        <w:t>^ Specialised Interpreting Programme 1 &amp; 2 are charged at a higher rate of HK$8,340 per credit.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18"/>
        </w:rPr>
      </w:pPr>
      <w:r>
        <w:rPr>
          <w:rFonts w:ascii="Arial" w:hAnsi="Arial"/>
          <w:b w:val="false"/>
          <w:i w:val="false"/>
          <w:color w:val="666666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u.edu.hk/study" TargetMode="External"/><Relationship Id="rId3" Type="http://schemas.openxmlformats.org/officeDocument/2006/relationships/hyperlink" Target="http://www.polyu.edu.hk/gsb/acn" TargetMode="External"/><Relationship Id="rId4" Type="http://schemas.openxmlformats.org/officeDocument/2006/relationships/hyperlink" Target="mailto:Study@PolyU" TargetMode="External"/><Relationship Id="rId5" Type="http://schemas.openxmlformats.org/officeDocument/2006/relationships/hyperlink" Target="http://www.polyu.edu.hk/gsb/ftimm" TargetMode="External"/><Relationship Id="rId6" Type="http://schemas.openxmlformats.org/officeDocument/2006/relationships/hyperlink" Target="http://www.polyu.edu.hk/study" TargetMode="External"/><Relationship Id="rId7" Type="http://schemas.openxmlformats.org/officeDocument/2006/relationships/hyperlink" Target="http://www.polyu.edu.hk/gsb/istl" TargetMode="External"/><Relationship Id="rId8" Type="http://schemas.openxmlformats.org/officeDocument/2006/relationships/hyperlink" Target="mailto:gsblgt@polyu.edu.h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09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政府资助课程的学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