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88"/>
        <w:gridCol w:w="1525"/>
        <w:gridCol w:w="628"/>
        <w:gridCol w:w="2749"/>
        <w:gridCol w:w="1156"/>
      </w:tblGrid>
      <w:tr>
        <w:trPr/>
        <w:tc>
          <w:tcPr>
            <w:tcW w:w="2588" w:type="dxa"/>
            <w:tcBorders/>
            <w:shd w:fill="BBBD8D" w:val="clear"/>
            <w:vAlign w:val="center"/>
          </w:tcPr>
          <w:p>
            <w:pPr>
              <w:pStyle w:val="Normal"/>
              <w:shd w:fill="BBBD8D" w:val="clear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sans-serif;仿宋_GB2312" w:hAnsi="sans-serif;仿宋_GB2312"/>
                <w:b/>
                <w:b/>
                <w:i w:val="false"/>
                <w:i w:val="false"/>
                <w:color w:val="333333"/>
                <w:sz w:val="19"/>
                <w:shd w:fill="BBBD8D" w:val="clear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21"/>
                  <w:u w:val="none"/>
                  <w:shd w:fill="BBBD8D" w:val="clear"/>
                </w:rPr>
                <w:t>Program Name</w:t>
              </w:r>
            </w:hyperlink>
          </w:p>
        </w:tc>
        <w:tc>
          <w:tcPr>
            <w:tcW w:w="1525" w:type="dxa"/>
            <w:tcBorders/>
            <w:shd w:fill="BBBD8D" w:val="clear"/>
            <w:vAlign w:val="center"/>
          </w:tcPr>
          <w:p>
            <w:pPr>
              <w:pStyle w:val="Normal"/>
              <w:shd w:fill="BBBD8D" w:val="clear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sans-serif;仿宋_GB2312" w:hAnsi="sans-serif;仿宋_GB2312"/>
                <w:b/>
                <w:b/>
                <w:i w:val="false"/>
                <w:i w:val="false"/>
                <w:color w:val="333333"/>
                <w:sz w:val="19"/>
                <w:shd w:fill="BBBD8D" w:val="clear"/>
              </w:rPr>
            </w:pPr>
            <w:hyperlink r:id="rId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21"/>
                  <w:u w:val="none"/>
                  <w:shd w:fill="BBBD8D" w:val="clear"/>
                </w:rPr>
                <w:t>School</w:t>
              </w:r>
            </w:hyperlink>
          </w:p>
        </w:tc>
        <w:tc>
          <w:tcPr>
            <w:tcW w:w="628" w:type="dxa"/>
            <w:tcBorders/>
            <w:shd w:fill="BBBD8D" w:val="clear"/>
            <w:vAlign w:val="center"/>
          </w:tcPr>
          <w:p>
            <w:pPr>
              <w:pStyle w:val="Normal"/>
              <w:shd w:fill="BBBD8D" w:val="clear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sans-serif;仿宋_GB2312" w:hAnsi="sans-serif;仿宋_GB2312"/>
                <w:b/>
                <w:b/>
                <w:i w:val="false"/>
                <w:i w:val="false"/>
                <w:color w:val="333333"/>
                <w:sz w:val="19"/>
                <w:shd w:fill="BBBD8D" w:val="clear"/>
              </w:rPr>
            </w:pPr>
            <w:hyperlink r:id="rId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21"/>
                  <w:u w:val="none"/>
                  <w:shd w:fill="BBBD8D" w:val="clear"/>
                </w:rPr>
                <w:t>Credential</w:t>
                <w:br/>
                <w:t>Awarded</w:t>
              </w:r>
            </w:hyperlink>
          </w:p>
        </w:tc>
        <w:tc>
          <w:tcPr>
            <w:tcW w:w="2749" w:type="dxa"/>
            <w:tcBorders/>
            <w:shd w:fill="BBBD8D" w:val="clear"/>
            <w:vAlign w:val="center"/>
          </w:tcPr>
          <w:p>
            <w:pPr>
              <w:pStyle w:val="Normal"/>
              <w:shd w:fill="BBBD8D" w:val="clear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sans-serif;仿宋_GB2312" w:hAnsi="sans-serif;仿宋_GB2312"/>
                <w:b/>
                <w:b/>
                <w:i w:val="false"/>
                <w:i w:val="false"/>
                <w:color w:val="333333"/>
                <w:sz w:val="19"/>
                <w:shd w:fill="BBBD8D" w:val="clear"/>
              </w:rPr>
            </w:pPr>
            <w:hyperlink r:id="rId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21"/>
                  <w:u w:val="none"/>
                  <w:shd w:fill="BBBD8D" w:val="clear"/>
                </w:rPr>
                <w:t>Program</w:t>
                <w:br/>
                <w:t>Load</w:t>
              </w:r>
            </w:hyperlink>
          </w:p>
        </w:tc>
        <w:tc>
          <w:tcPr>
            <w:tcW w:w="1156" w:type="dxa"/>
            <w:tcBorders/>
            <w:shd w:fill="BBBD8D" w:val="clear"/>
            <w:vAlign w:val="center"/>
          </w:tcPr>
          <w:p>
            <w:pPr>
              <w:pStyle w:val="Normal"/>
              <w:shd w:fill="BBBD8D" w:val="clear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sans-serif;仿宋_GB2312" w:hAnsi="sans-serif;仿宋_GB2312"/>
                <w:b/>
                <w:b/>
                <w:i w:val="false"/>
                <w:i w:val="false"/>
                <w:color w:val="333333"/>
                <w:sz w:val="19"/>
                <w:shd w:fill="BBBD8D" w:val="clear"/>
              </w:rPr>
            </w:pPr>
            <w:hyperlink r:id="rId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21"/>
                  <w:u w:val="none"/>
                  <w:shd w:fill="BBBD8D" w:val="clear"/>
                </w:rPr>
                <w:t>Campus</w:t>
              </w:r>
            </w:hyperlink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(Automotive) Motive Power Technician – Administratio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(Automotive) Motive Power Technician – Technical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ccounting Clerk - Microcomputer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CE (Academic &amp; Career Enterance) - Certificate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Advancement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semester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dvertising and Marketing Communications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dvertising – Media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dvertising Account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lignment &amp; Brake Technician Level 2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pprenticeship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training periods of 1,800 hours with an employer; 2 eight-week college session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rchitectural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rchitectural Technology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rchitectural Technology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rchitectural Technology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rchitectural Technology (Fast Track/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rt and Design Foundation Studi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 Body Repair Techniqu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6 weeks/ 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 Body Repairer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In-school session of 8 week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body Repairer Level 2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pprenticeship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semester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body Repairer Level 3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pprenticeship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semester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motive Painter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pprenticeship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In-school session of 8 week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motive Service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pprenticeship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In-school session options include 8 week block, 1 day per week for 36 weeks, or 2 nights a week for 40 week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motive Service Technician Canadian Tire MAP 32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6 week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motive Service Technician Co-op Apprenticeship (Partnered with Chrysler Canada Inc.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motive Service Technician Co-op Diploma Apprenticeship (Partnered with TADA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3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motive Service Technician Ford Company of Canada Limited Asset (MAP 32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2 week in-clas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3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motive Service Technician General Motors of Canada ASEP (MAP 32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2 week in-clas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3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motive Service Technician Honda AHAP MAP 32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In-school sessions consist of 4 eight week blocks, alternating with apprenticeship work term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3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utomotive Service Technician Toyota (MAP 32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In-school sessions consist of 4 eight week blocks, alternating with apprenticeship work term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3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viation Technician – Aircraft Maintenance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3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Aviation Technician – Avionics Maintenance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3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aking- Commercial Bakeri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3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iomedical Engineering Technology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3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iomedical Engineering Technology (Co-op 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3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iomedical Engineering Technology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4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iomedical Engineering Technology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4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iotechnology Technician – Industrial Microbiology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4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iotechnology Technician – Industrial Microbiology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4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iotechnology Technologist – Industrial Microbiology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4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iotechnology Technologist – Industrial Microbiology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4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iotechnology Technologist – Industrial Microbiology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4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iotechnology Technologist – Industrial Microbiology (Fast Track/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4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ook and Magazine Publish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4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ridging to Software Systems Desig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egre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4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ridging to University Nursing - IE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5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roadcasting and Film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5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5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- Aboriginal Stream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5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- Account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5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- Finance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5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- International Busines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5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– Market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5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– Operation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5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ccounting - Financial and Credit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5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6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Account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6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Accounting (3 Semesters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6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Accounting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6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Business Operations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6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Business Operations Management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6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Entrepreneurship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6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- Entrepreneurship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6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Human Resourc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6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Human Resources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6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International Busines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7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International Business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7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Market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7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– Marketing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7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7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Business Administration Accounting (Aboriginal Stream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7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hild and Youth Worker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7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hildren’s Entertainment: Writing, Production and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7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munications and Media Foundation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7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munity and Child Studies Foundation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7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munity and Justice Servic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8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munity Development Work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8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plementary Care/Holistic Practitioner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4 weeks/ 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8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puter and Communication Network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egre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4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8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puter Engineering Technician – Embedded Networks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8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puter Engineering Technology – Embedded Networks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8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puter Repair and Maintenance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8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puter Systems Technician – Network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8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puter Systems Technician – Networking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8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puter Systems Technology – Network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8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puter Systems Technology – Networking (Co-op 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9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puter Systems Technology – Networking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9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mputer Systems Technology – Networking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9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nstruction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9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ntact Centre Operation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5 weeks/ 1 semester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9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rporate Communications and Public Relation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9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rporate Communications and Public Relation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ickering Learning Site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9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ourt Support Servic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9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Culture and Heritage Site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9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Developmental Services Worker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9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Digital Animatio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 (16 months continuous)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0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arly Childhood Assista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0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arly Childhood Education (at Ashtonbee Campus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0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arly Childhood Education (at Progress Campus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0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ical Engineering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0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ician, Construction Maintenance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 (1 year basic level, 1 year intermediate level and 1 year advanced level)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0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ician: Construction and Maintenance - Electrical Engineering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0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-Mechanical Engineering Technician - Automation and Robotic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0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-Mechanical Engineering Technician – Automation and Robotics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3 seme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0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-Mechanical Engineering Technology – Automation and Robotic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0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-Mechanical Engineering Technology – Automation and Robotics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5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1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-Mechanical Engineering Technology – Automation and Robotics (Fast Track/PTY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7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1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-Mechanical Engineering Technology – Automation and Robotics (PTY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1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nics Engineering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1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nics Engineering Technician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1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nics Engineering Technology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1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nics Engineering Technology (Co-op 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1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nics Engineering Technology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1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lectronics Engineering Technology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1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ergy Systems Engineering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1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ergy Systems Engineering Technician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2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ergy Systems Engineering Technology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2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ergy Systems Engineering Technology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2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ergy Systems Engineering Technology (Fast Track-PTY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2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ergy Systems Engineering Technology (PTY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2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glish for Language Learn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Advancement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2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vironmental Protection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2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vironmental Protection Technician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2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vironmental Protection Technology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2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vironmental Protection Technology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2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vironmental Protection Technology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3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nvironmental Protection Technology (Fast Track/ 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3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sthet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3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Event Management – Festival and Conference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3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Financial and Client Servic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3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Financial Fraud Investigatio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3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Financial Plann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3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Financial Plann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ickering Learning Site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3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Financial Services Fundamental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3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Fine Arts Studio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3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Fitness and Health Promotio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4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Food and Nutrition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4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Food Science Technology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4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Food Science Technology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4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Food Service Worker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5 weeks/ 1 semester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4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Game Art and Desig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 (16 months continuous)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4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General Arts and Science – Arts Program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Advancement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4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General Arts and Science – Arts Program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Advancement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4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General Arts and Science – English for Academic Purpos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Advancement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, 2 or 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4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General Arts and Science – Introductory Science Program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Advancement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semester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4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General Arts and Science – Science Program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Advancement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5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General Arts and Science – Science Program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Advancement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5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Global Business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5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Graphic Design – Media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5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ealth Informatics Technology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5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ealth Informatics Technology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5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ealth Informatics Technology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5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ealth Informatics Technology (Fast Track, 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5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ealthcare Environmental Services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5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eating, Refrigeration and Air Conditioning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5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eavy Duty Equipment Technician (Co-op Apprenticeshi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6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ospitality and Tourism Administratio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6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ospitality Foundation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6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ospitality Management – Hotel and Resor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6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ospitality Management – Restaurant and Cater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6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ospitality Operations - Kitchen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6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ospitality Servic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6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otel, Resort and Restaurant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6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Human Resources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6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Inclusive Leadership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Advancement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5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6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Interactive Digital Media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7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International Business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7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Journalism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7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Journalism (Fast-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7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Law Clerk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7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Literacy and Basic Skill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Advancement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semester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7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Logistics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7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arketing - Research &amp; Analytic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7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arketing- Sales and Account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7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assage Therapy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7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assage Therapy Refresher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8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chanical Engineering Technician – Desig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8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chanical Engineering Technician – Design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8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chanical Engineering Technology – Desig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8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chanical Engineering Technology – Design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8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chanical Engineering Technology – Design (Fast Track/ PTY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8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chanical Engineering Technology - Design (PTY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8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chanical Engineering Technology – Industrial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8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chanical Engineering Technology – Industrial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8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chanical Engineering Technology – Industrial (Fast Track/ PTY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8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chanical Engineering Technology – Industrial (PTY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9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dia Engineering Design Integratio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9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dical Laboratory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9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edical Robotics and Automatio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9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otorcycle and Powersports Product Repair Techniqu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2 weeks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9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Motorcycle Technician Level 1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pprenticeship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In-school session of 8 week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9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Nursing (BScN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Bachelor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4 years/ 8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9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Occupational Therapist Assistant &amp; Physiotherapist Assista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9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Office Administration – Executive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9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Office Administration – General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19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Office Administration – Legal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0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Office Administration – Medical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0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aralegal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0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aramedic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0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arts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pprenticeship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day per week, for 36 weeks per level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0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ayroll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0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ensions and Benefits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0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ersonal Support Worker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0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harmacy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0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harmacy Technician-Fast Track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0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olice Foundation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1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ractical Nurs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1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ractical Nursing (Flexible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1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ractical Nursing Bridging Program for Internationally-Educated Nurs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1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re-Business - Business Foundation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1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re-Service Firefighter Education and Train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1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rofessional Pilot Train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urham Flight Centre (Oshawa)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1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roject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ickering Learning Site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1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Project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1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Recreation and Leisure Services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1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Refrigeration &amp; Air Conditioning Systems Mechanic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 (1 year basic level, 1 year intermediate level and 1 year advanced level)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2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Refrigeration and Air Conditioning Mechanics - Mechanical Engineering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2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RN – Perioperative Nurs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402 hou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2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RPN Bridging to University Nurs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2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RPN Bridging to University Nursing - Flexible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2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cial Service Worker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2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ftware Engineering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2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ftware Engineering Technician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2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ftware Engineering Technology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2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ftware Engineering Technology – Interactive Gam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2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ftware Engineering Technology - Interactive Gaming (Fast Track - 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3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ftware Engineering Technology - Interactive Gaming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3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ftware Engineering Technology – Interactive Gaming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3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ftware Engineering Technology (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3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ftware Engineering Technology (Fast Track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3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ftware Engineering Technology (Fast Track, Co-o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dvanced 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3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oftware Systems Desig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egre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4 years/ 9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3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pa Assista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3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ports Journalism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cation, Media and Desig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3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The Centre for Creative Communication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3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trategic Management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3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trategic Management - Account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ickering Learning Site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4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Strategic Management – Accounting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Business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4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Technology Foundations (ABES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42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Technology Foundations (AMAT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43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Technology Foundations (ICET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Engineering Technology and Applied Scienc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44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Tourism and Travel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3 semesters (2 year diploma)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45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Tourism Management – Cultural and Heritage Tourism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Hospitality, Tourism and Culture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4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Progress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46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Transmission Technicia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pprenticeship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In-school session of 8 weeks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47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Truck and Coach Technician – Freightliner (MAP 32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48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Truck and Coach Technician – MACK/VOLVO MAP 32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Certificate</w:t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49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Truck and Coach Technician (Co-op Apprenticeship)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Diploma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2 years/ 6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50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Truck and Coach Technician ATS MAP 32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Transportation</w:t>
            </w:r>
          </w:p>
        </w:tc>
        <w:tc>
          <w:tcPr>
            <w:tcW w:w="628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napToGrid w:val="fals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</w:r>
          </w:p>
        </w:tc>
        <w:tc>
          <w:tcPr>
            <w:tcW w:w="2749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</w:t>
            </w:r>
          </w:p>
        </w:tc>
        <w:tc>
          <w:tcPr>
            <w:tcW w:w="1156" w:type="dxa"/>
            <w:tcBorders/>
            <w:shd w:fill="EAEAEA" w:val="clear"/>
            <w:tcMar>
              <w:top w:w="0" w:type="dxa"/>
              <w:left w:w="6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Ashtonbee Campus</w:t>
            </w:r>
          </w:p>
        </w:tc>
      </w:tr>
      <w:tr>
        <w:trPr/>
        <w:tc>
          <w:tcPr>
            <w:tcW w:w="258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hyperlink r:id="rId251">
              <w:r>
                <w:rPr>
                  <w:rStyle w:val="InternetLink"/>
                  <w:rFonts w:ascii="Arial" w:hAnsi="Arial"/>
                  <w:b/>
                  <w:i w:val="false"/>
                  <w:color w:val="0000FF"/>
                  <w:sz w:val="18"/>
                  <w:u w:val="none"/>
                  <w:shd w:fill="EAEAEA" w:val="clear"/>
                </w:rPr>
                <w:t>Workplace Wellness and Health Promotion</w:t>
              </w:r>
            </w:hyperlink>
          </w:p>
        </w:tc>
        <w:tc>
          <w:tcPr>
            <w:tcW w:w="1525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School of Community and Health Studies</w:t>
            </w:r>
          </w:p>
        </w:tc>
        <w:tc>
          <w:tcPr>
            <w:tcW w:w="628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Graduate Certificate</w:t>
            </w:r>
          </w:p>
        </w:tc>
        <w:tc>
          <w:tcPr>
            <w:tcW w:w="2749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1 year/ 2 semesters</w:t>
            </w:r>
          </w:p>
        </w:tc>
        <w:tc>
          <w:tcPr>
            <w:tcW w:w="1156" w:type="dxa"/>
            <w:tcBorders/>
            <w:shd w:fill="EAEAE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270" w:before="180" w:after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EAEAEA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18"/>
                <w:shd w:fill="EAEAEA" w:val="clear"/>
              </w:rPr>
              <w:t>Morningside Camp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nnialcollege.ca/Programs/ListPrograms.aspx" TargetMode="External"/><Relationship Id="rId3" Type="http://schemas.openxmlformats.org/officeDocument/2006/relationships/hyperlink" Target="http://www.centennialcollege.ca/Programs/ListPrograms.aspx" TargetMode="External"/><Relationship Id="rId4" Type="http://schemas.openxmlformats.org/officeDocument/2006/relationships/hyperlink" Target="http://www.centennialcollege.ca/Programs/ListPrograms.aspx" TargetMode="External"/><Relationship Id="rId5" Type="http://schemas.openxmlformats.org/officeDocument/2006/relationships/hyperlink" Target="http://www.centennialcollege.ca/Programs/ListPrograms.aspx" TargetMode="External"/><Relationship Id="rId6" Type="http://schemas.openxmlformats.org/officeDocument/2006/relationships/hyperlink" Target="http://www.centennialcollege.ca/Programs/ListPrograms.aspx" TargetMode="External"/><Relationship Id="rId7" Type="http://schemas.openxmlformats.org/officeDocument/2006/relationships/hyperlink" Target="http://www.centennialcollege.ca/cgi-bin/FM.cgi?prog=8201" TargetMode="External"/><Relationship Id="rId8" Type="http://schemas.openxmlformats.org/officeDocument/2006/relationships/hyperlink" Target="http://www.centennialcollege.ca/cgi-bin/FM.cgi?prog=8202" TargetMode="External"/><Relationship Id="rId9" Type="http://schemas.openxmlformats.org/officeDocument/2006/relationships/hyperlink" Target="http://www.centennialcollege.ca/cgi-bin/FM.cgi?prog=2906" TargetMode="External"/><Relationship Id="rId10" Type="http://schemas.openxmlformats.org/officeDocument/2006/relationships/hyperlink" Target="http://www.centennialcollege.ca/cgi-bin/FM.cgi?prog=6820" TargetMode="External"/><Relationship Id="rId11" Type="http://schemas.openxmlformats.org/officeDocument/2006/relationships/hyperlink" Target="http://www.centennialcollege.ca/cgi-bin/FM.cgi?prog=6404" TargetMode="External"/><Relationship Id="rId12" Type="http://schemas.openxmlformats.org/officeDocument/2006/relationships/hyperlink" Target="http://www.centennialcollege.ca/cgi-bin/FM.cgi?prog=6403" TargetMode="External"/><Relationship Id="rId13" Type="http://schemas.openxmlformats.org/officeDocument/2006/relationships/hyperlink" Target="http://www.centennialcollege.ca/cgi-bin/FM.cgi?prog=6419" TargetMode="External"/><Relationship Id="rId14" Type="http://schemas.openxmlformats.org/officeDocument/2006/relationships/hyperlink" Target="http://www.centennialcollege.ca/cgi-bin/FM.cgi?prog=8539" TargetMode="External"/><Relationship Id="rId15" Type="http://schemas.openxmlformats.org/officeDocument/2006/relationships/hyperlink" Target="http://www.centennialcollege.ca/cgi-bin/FM.cgi?prog=3101" TargetMode="External"/><Relationship Id="rId16" Type="http://schemas.openxmlformats.org/officeDocument/2006/relationships/hyperlink" Target="http://www.centennialcollege.ca/cgi-bin/FM.cgi?prog=3105" TargetMode="External"/><Relationship Id="rId17" Type="http://schemas.openxmlformats.org/officeDocument/2006/relationships/hyperlink" Target="http://www.centennialcollege.ca/cgi-bin/FM.cgi?prog=3115" TargetMode="External"/><Relationship Id="rId18" Type="http://schemas.openxmlformats.org/officeDocument/2006/relationships/hyperlink" Target="http://www.centennialcollege.ca/cgi-bin/FM.cgi?prog=3125" TargetMode="External"/><Relationship Id="rId19" Type="http://schemas.openxmlformats.org/officeDocument/2006/relationships/hyperlink" Target="http://www.centennialcollege.ca/cgi-bin/FM.cgi?prog=3135" TargetMode="External"/><Relationship Id="rId20" Type="http://schemas.openxmlformats.org/officeDocument/2006/relationships/hyperlink" Target="http://www.centennialcollege.ca/cgi-bin/FM.cgi?prog=6409" TargetMode="External"/><Relationship Id="rId21" Type="http://schemas.openxmlformats.org/officeDocument/2006/relationships/hyperlink" Target="http://www.centennialcollege.ca/cgi-bin/FM.cgi?prog=8405" TargetMode="External"/><Relationship Id="rId22" Type="http://schemas.openxmlformats.org/officeDocument/2006/relationships/hyperlink" Target="http://www.centennialcollege.ca/cgi-bin/FM.cgi?prog=8543" TargetMode="External"/><Relationship Id="rId23" Type="http://schemas.openxmlformats.org/officeDocument/2006/relationships/hyperlink" Target="http://www.centennialcollege.ca/cgi-bin/FM.cgi?prog=8544" TargetMode="External"/><Relationship Id="rId24" Type="http://schemas.openxmlformats.org/officeDocument/2006/relationships/hyperlink" Target="http://www.centennialcollege.ca/cgi-bin/FM.cgi?prog=8545" TargetMode="External"/><Relationship Id="rId25" Type="http://schemas.openxmlformats.org/officeDocument/2006/relationships/hyperlink" Target="http://www.centennialcollege.ca/cgi-bin/FM.cgi?prog=8649" TargetMode="External"/><Relationship Id="rId26" Type="http://schemas.openxmlformats.org/officeDocument/2006/relationships/hyperlink" Target="http://www.centennialcollege.ca/cgi-bin/FM.cgi?prog=8530" TargetMode="External"/><Relationship Id="rId27" Type="http://schemas.openxmlformats.org/officeDocument/2006/relationships/hyperlink" Target="http://www.centennialcollege.ca/cgi-bin/FM.cgi?prog=8685" TargetMode="External"/><Relationship Id="rId28" Type="http://schemas.openxmlformats.org/officeDocument/2006/relationships/hyperlink" Target="http://www.centennialcollege.ca/cgi-bin/FM.cgi?prog=8206" TargetMode="External"/><Relationship Id="rId29" Type="http://schemas.openxmlformats.org/officeDocument/2006/relationships/hyperlink" Target="http://www.centennialcollege.ca/cgi-bin/FM.cgi?prog=8216" TargetMode="External"/><Relationship Id="rId30" Type="http://schemas.openxmlformats.org/officeDocument/2006/relationships/hyperlink" Target="http://www.centennialcollege.ca/cgi-bin/FM.cgi?prog=8686" TargetMode="External"/><Relationship Id="rId31" Type="http://schemas.openxmlformats.org/officeDocument/2006/relationships/hyperlink" Target="http://www.centennialcollege.ca/cgi-bin/FM.cgi?prog=8687" TargetMode="External"/><Relationship Id="rId32" Type="http://schemas.openxmlformats.org/officeDocument/2006/relationships/hyperlink" Target="http://www.centennialcollege.ca/cgi-bin/FM.cgi?prog=8682" TargetMode="External"/><Relationship Id="rId33" Type="http://schemas.openxmlformats.org/officeDocument/2006/relationships/hyperlink" Target="http://www.centennialcollege.ca/cgi-bin/FM.cgi?prog=8689" TargetMode="External"/><Relationship Id="rId34" Type="http://schemas.openxmlformats.org/officeDocument/2006/relationships/hyperlink" Target="http://www.centennialcollege.ca/cgi-bin/FM.cgi?prog=8112" TargetMode="External"/><Relationship Id="rId35" Type="http://schemas.openxmlformats.org/officeDocument/2006/relationships/hyperlink" Target="http://www.centennialcollege.ca/cgi-bin/FM.cgi?prog=8113" TargetMode="External"/><Relationship Id="rId36" Type="http://schemas.openxmlformats.org/officeDocument/2006/relationships/hyperlink" Target="http://www.centennialcollege.ca/cgi-bin/FM.cgi?prog=1810" TargetMode="External"/><Relationship Id="rId37" Type="http://schemas.openxmlformats.org/officeDocument/2006/relationships/hyperlink" Target="http://www.centennialcollege.ca/cgi-bin/FM.cgi?prog=3407" TargetMode="External"/><Relationship Id="rId38" Type="http://schemas.openxmlformats.org/officeDocument/2006/relationships/hyperlink" Target="http://www.centennialcollege.ca/cgi-bin/FM.cgi?prog=3437" TargetMode="External"/><Relationship Id="rId39" Type="http://schemas.openxmlformats.org/officeDocument/2006/relationships/hyperlink" Target="http://www.centennialcollege.ca/cgi-bin/FM.cgi?prog=3417" TargetMode="External"/><Relationship Id="rId40" Type="http://schemas.openxmlformats.org/officeDocument/2006/relationships/hyperlink" Target="http://www.centennialcollege.ca/cgi-bin/FM.cgi?prog=3427" TargetMode="External"/><Relationship Id="rId41" Type="http://schemas.openxmlformats.org/officeDocument/2006/relationships/hyperlink" Target="http://www.centennialcollege.ca/cgi-bin/FM.cgi?prog=3601" TargetMode="External"/><Relationship Id="rId42" Type="http://schemas.openxmlformats.org/officeDocument/2006/relationships/hyperlink" Target="http://www.centennialcollege.ca/cgi-bin/FM.cgi?prog=3621" TargetMode="External"/><Relationship Id="rId43" Type="http://schemas.openxmlformats.org/officeDocument/2006/relationships/hyperlink" Target="http://www.centennialcollege.ca/cgi-bin/FM.cgi?prog=3602" TargetMode="External"/><Relationship Id="rId44" Type="http://schemas.openxmlformats.org/officeDocument/2006/relationships/hyperlink" Target="http://www.centennialcollege.ca/cgi-bin/FM.cgi?prog=3612" TargetMode="External"/><Relationship Id="rId45" Type="http://schemas.openxmlformats.org/officeDocument/2006/relationships/hyperlink" Target="http://www.centennialcollege.ca/cgi-bin/FM.cgi?prog=3622" TargetMode="External"/><Relationship Id="rId46" Type="http://schemas.openxmlformats.org/officeDocument/2006/relationships/hyperlink" Target="http://www.centennialcollege.ca/cgi-bin/FM.cgi?prog=3632" TargetMode="External"/><Relationship Id="rId47" Type="http://schemas.openxmlformats.org/officeDocument/2006/relationships/hyperlink" Target="http://www.centennialcollege.ca/cgi-bin/FM.cgi?prog=6438" TargetMode="External"/><Relationship Id="rId48" Type="http://schemas.openxmlformats.org/officeDocument/2006/relationships/hyperlink" Target="http://www.centennialcollege.ca/cgi-bin/FM.cgi?prog=0111" TargetMode="External"/><Relationship Id="rId49" Type="http://schemas.openxmlformats.org/officeDocument/2006/relationships/hyperlink" Target="http://www.centennialcollege.ca/cgi-bin/FM.cgi?prog=9252" TargetMode="External"/><Relationship Id="rId50" Type="http://schemas.openxmlformats.org/officeDocument/2006/relationships/hyperlink" Target="http://www.centennialcollege.ca/cgi-bin/FM.cgi?prog=6401" TargetMode="External"/><Relationship Id="rId51" Type="http://schemas.openxmlformats.org/officeDocument/2006/relationships/hyperlink" Target="http://www.centennialcollege.ca/cgi-bin/FM.cgi?prog=2803" TargetMode="External"/><Relationship Id="rId52" Type="http://schemas.openxmlformats.org/officeDocument/2006/relationships/hyperlink" Target="http://www.centennialcollege.ca/cgi-bin/FM.cgi?prog=2806" TargetMode="External"/><Relationship Id="rId53" Type="http://schemas.openxmlformats.org/officeDocument/2006/relationships/hyperlink" Target="http://www.centennialcollege.ca/cgi-bin/FM.cgi?prog=2801" TargetMode="External"/><Relationship Id="rId54" Type="http://schemas.openxmlformats.org/officeDocument/2006/relationships/hyperlink" Target="http://www.centennialcollege.ca/cgi-bin/FM.cgi?prog=2483" TargetMode="External"/><Relationship Id="rId55" Type="http://schemas.openxmlformats.org/officeDocument/2006/relationships/hyperlink" Target="http://www.centennialcollege.ca/cgi-bin/FM.cgi?prog=2809" TargetMode="External"/><Relationship Id="rId56" Type="http://schemas.openxmlformats.org/officeDocument/2006/relationships/hyperlink" Target="http://www.centennialcollege.ca/cgi-bin/FM.cgi?prog=2805" TargetMode="External"/><Relationship Id="rId57" Type="http://schemas.openxmlformats.org/officeDocument/2006/relationships/hyperlink" Target="http://www.centennialcollege.ca/cgi-bin/FM.cgi?prog=2506" TargetMode="External"/><Relationship Id="rId58" Type="http://schemas.openxmlformats.org/officeDocument/2006/relationships/hyperlink" Target="http://www.centennialcollege.ca/cgi-bin/FM.cgi?prog=2808" TargetMode="External"/><Relationship Id="rId59" Type="http://schemas.openxmlformats.org/officeDocument/2006/relationships/hyperlink" Target="http://www.centennialcollege.ca/cgi-bin/FM.cgi?prog=2406" TargetMode="External"/><Relationship Id="rId60" Type="http://schemas.openxmlformats.org/officeDocument/2006/relationships/hyperlink" Target="http://www.centennialcollege.ca/cgi-bin/FM.cgi?prog=2405" TargetMode="External"/><Relationship Id="rId61" Type="http://schemas.openxmlformats.org/officeDocument/2006/relationships/hyperlink" Target="http://www.centennialcollege.ca/cgi-bin/FM.cgi?prog=2435" TargetMode="External"/><Relationship Id="rId62" Type="http://schemas.openxmlformats.org/officeDocument/2006/relationships/hyperlink" Target="http://www.centennialcollege.ca/cgi-bin/FM.cgi?prog=2415" TargetMode="External"/><Relationship Id="rId63" Type="http://schemas.openxmlformats.org/officeDocument/2006/relationships/hyperlink" Target="http://www.centennialcollege.ca/cgi-bin/FM.cgi?prog=2507" TargetMode="External"/><Relationship Id="rId64" Type="http://schemas.openxmlformats.org/officeDocument/2006/relationships/hyperlink" Target="http://www.centennialcollege.ca/cgi-bin/FM.cgi?prog=2517" TargetMode="External"/><Relationship Id="rId65" Type="http://schemas.openxmlformats.org/officeDocument/2006/relationships/hyperlink" Target="http://www.centennialcollege.ca/cgi-bin/FM.cgi?prog=2508" TargetMode="External"/><Relationship Id="rId66" Type="http://schemas.openxmlformats.org/officeDocument/2006/relationships/hyperlink" Target="http://www.centennialcollege.ca/cgi-bin/FM.cgi?prog=2518" TargetMode="External"/><Relationship Id="rId67" Type="http://schemas.openxmlformats.org/officeDocument/2006/relationships/hyperlink" Target="http://www.centennialcollege.ca/cgi-bin/FM.cgi?prog=2709" TargetMode="External"/><Relationship Id="rId68" Type="http://schemas.openxmlformats.org/officeDocument/2006/relationships/hyperlink" Target="http://www.centennialcollege.ca/cgi-bin/FM.cgi?prog=2719" TargetMode="External"/><Relationship Id="rId69" Type="http://schemas.openxmlformats.org/officeDocument/2006/relationships/hyperlink" Target="http://www.centennialcollege.ca/cgi-bin/FM.cgi?prog=2409" TargetMode="External"/><Relationship Id="rId70" Type="http://schemas.openxmlformats.org/officeDocument/2006/relationships/hyperlink" Target="http://www.centennialcollege.ca/cgi-bin/FM.cgi?prog=2419" TargetMode="External"/><Relationship Id="rId71" Type="http://schemas.openxmlformats.org/officeDocument/2006/relationships/hyperlink" Target="http://www.centennialcollege.ca/cgi-bin/FM.cgi?prog=2403" TargetMode="External"/><Relationship Id="rId72" Type="http://schemas.openxmlformats.org/officeDocument/2006/relationships/hyperlink" Target="http://www.centennialcollege.ca/cgi-bin/FM.cgi?prog=2413" TargetMode="External"/><Relationship Id="rId73" Type="http://schemas.openxmlformats.org/officeDocument/2006/relationships/hyperlink" Target="http://www.centennialcollege.ca/cgi-bin/FM.cgi?prog=2416" TargetMode="External"/><Relationship Id="rId74" Type="http://schemas.openxmlformats.org/officeDocument/2006/relationships/hyperlink" Target="http://www.centennialcollege.ca/cgi-bin/FM.cgi?prog=2411" TargetMode="External"/><Relationship Id="rId75" Type="http://schemas.openxmlformats.org/officeDocument/2006/relationships/hyperlink" Target="http://www.centennialcollege.ca/cgi-bin/FM.cgi?prog=1205" TargetMode="External"/><Relationship Id="rId76" Type="http://schemas.openxmlformats.org/officeDocument/2006/relationships/hyperlink" Target="http://www.centennialcollege.ca/cgi-bin/FM.cgi?prog=6424" TargetMode="External"/><Relationship Id="rId77" Type="http://schemas.openxmlformats.org/officeDocument/2006/relationships/hyperlink" Target="http://www.centennialcollege.ca/cgi-bin/FM.cgi?prog=6416" TargetMode="External"/><Relationship Id="rId78" Type="http://schemas.openxmlformats.org/officeDocument/2006/relationships/hyperlink" Target="http://www.centennialcollege.ca/cgi-bin/FM.cgi?prog=1232" TargetMode="External"/><Relationship Id="rId79" Type="http://schemas.openxmlformats.org/officeDocument/2006/relationships/hyperlink" Target="http://www.centennialcollege.ca/cgi-bin/FM.cgi?prog=1206" TargetMode="External"/><Relationship Id="rId80" Type="http://schemas.openxmlformats.org/officeDocument/2006/relationships/hyperlink" Target="http://www.centennialcollege.ca/cgi-bin/FM.cgi?prog=1230" TargetMode="External"/><Relationship Id="rId81" Type="http://schemas.openxmlformats.org/officeDocument/2006/relationships/hyperlink" Target="http://www.centennialcollege.ca/cgi-bin/FM.cgi?prog=9120" TargetMode="External"/><Relationship Id="rId82" Type="http://schemas.openxmlformats.org/officeDocument/2006/relationships/hyperlink" Target="http://www.centennialcollege.ca/cgi-bin/FM.cgi?prog=0101" TargetMode="External"/><Relationship Id="rId83" Type="http://schemas.openxmlformats.org/officeDocument/2006/relationships/hyperlink" Target="http://www.centennialcollege.ca/cgi-bin/FM.cgi?prog=3126" TargetMode="External"/><Relationship Id="rId84" Type="http://schemas.openxmlformats.org/officeDocument/2006/relationships/hyperlink" Target="http://www.centennialcollege.ca/cgi-bin/FM.cgi?prog=3127" TargetMode="External"/><Relationship Id="rId85" Type="http://schemas.openxmlformats.org/officeDocument/2006/relationships/hyperlink" Target="http://www.centennialcollege.ca/cgi-bin/FM.cgi?prog=3218" TargetMode="External"/><Relationship Id="rId86" Type="http://schemas.openxmlformats.org/officeDocument/2006/relationships/hyperlink" Target="http://www.centennialcollege.ca/cgi-bin/FM.cgi?prog=3404" TargetMode="External"/><Relationship Id="rId87" Type="http://schemas.openxmlformats.org/officeDocument/2006/relationships/hyperlink" Target="http://www.centennialcollege.ca/cgi-bin/FM.cgi?prog=3424" TargetMode="External"/><Relationship Id="rId88" Type="http://schemas.openxmlformats.org/officeDocument/2006/relationships/hyperlink" Target="http://www.centennialcollege.ca/cgi-bin/FM.cgi?prog=3405" TargetMode="External"/><Relationship Id="rId89" Type="http://schemas.openxmlformats.org/officeDocument/2006/relationships/hyperlink" Target="http://www.centennialcollege.ca/cgi-bin/FM.cgi?prog=3435" TargetMode="External"/><Relationship Id="rId90" Type="http://schemas.openxmlformats.org/officeDocument/2006/relationships/hyperlink" Target="http://www.centennialcollege.ca/cgi-bin/FM.cgi?prog=3415" TargetMode="External"/><Relationship Id="rId91" Type="http://schemas.openxmlformats.org/officeDocument/2006/relationships/hyperlink" Target="http://www.centennialcollege.ca/cgi-bin/FM.cgi?prog=3425" TargetMode="External"/><Relationship Id="rId92" Type="http://schemas.openxmlformats.org/officeDocument/2006/relationships/hyperlink" Target="http://www.centennialcollege.ca/cgi-bin/FM.cgi?prog=3130" TargetMode="External"/><Relationship Id="rId93" Type="http://schemas.openxmlformats.org/officeDocument/2006/relationships/hyperlink" Target="http://www.centennialcollege.ca/cgi-bin/FM.cgi?prog=2916" TargetMode="External"/><Relationship Id="rId94" Type="http://schemas.openxmlformats.org/officeDocument/2006/relationships/hyperlink" Target="http://www.centennialcollege.ca/cgi-bin/FM.cgi?prog=6417" TargetMode="External"/><Relationship Id="rId95" Type="http://schemas.openxmlformats.org/officeDocument/2006/relationships/hyperlink" Target="http://www.centennialcollege.ca/cgi-bin/FM.cgi?prog=6447" TargetMode="External"/><Relationship Id="rId96" Type="http://schemas.openxmlformats.org/officeDocument/2006/relationships/hyperlink" Target="http://www.centennialcollege.ca/cgi-bin/FM.cgi?prog=2470" TargetMode="External"/><Relationship Id="rId97" Type="http://schemas.openxmlformats.org/officeDocument/2006/relationships/hyperlink" Target="http://www.centennialcollege.ca/cgi-bin/FM.cgi?prog=1832" TargetMode="External"/><Relationship Id="rId98" Type="http://schemas.openxmlformats.org/officeDocument/2006/relationships/hyperlink" Target="http://www.centennialcollege.ca/cgi-bin/FM.cgi?prog=1207" TargetMode="External"/><Relationship Id="rId99" Type="http://schemas.openxmlformats.org/officeDocument/2006/relationships/hyperlink" Target="http://www.centennialcollege.ca/cgi-bin/FM.cgi?prog=6423" TargetMode="External"/><Relationship Id="rId100" Type="http://schemas.openxmlformats.org/officeDocument/2006/relationships/hyperlink" Target="http://www.centennialcollege.ca/cgi-bin/FM.cgi?prog=1212" TargetMode="External"/><Relationship Id="rId101" Type="http://schemas.openxmlformats.org/officeDocument/2006/relationships/hyperlink" Target="http://www.centennialcollege.ca/cgi-bin/FM.cgi?prog=1201" TargetMode="External"/><Relationship Id="rId102" Type="http://schemas.openxmlformats.org/officeDocument/2006/relationships/hyperlink" Target="http://www.centennialcollege.ca/cgi-bin/FM.cgi?prog=1221" TargetMode="External"/><Relationship Id="rId103" Type="http://schemas.openxmlformats.org/officeDocument/2006/relationships/hyperlink" Target="http://www.centennialcollege.ca/cgi-bin/FM.cgi?prog=3822" TargetMode="External"/><Relationship Id="rId104" Type="http://schemas.openxmlformats.org/officeDocument/2006/relationships/hyperlink" Target="http://www.centennialcollege.ca/cgi-bin/FM.cgi?prog=4501" TargetMode="External"/><Relationship Id="rId105" Type="http://schemas.openxmlformats.org/officeDocument/2006/relationships/hyperlink" Target="http://www.centennialcollege.ca/cgi-bin/FM.cgi?prog=3821" TargetMode="External"/><Relationship Id="rId106" Type="http://schemas.openxmlformats.org/officeDocument/2006/relationships/hyperlink" Target="http://www.centennialcollege.ca/cgi-bin/FM.cgi?prog=4105" TargetMode="External"/><Relationship Id="rId107" Type="http://schemas.openxmlformats.org/officeDocument/2006/relationships/hyperlink" Target="http://www.centennialcollege.ca/cgi-bin/FM.cgi?prog=4125" TargetMode="External"/><Relationship Id="rId108" Type="http://schemas.openxmlformats.org/officeDocument/2006/relationships/hyperlink" Target="http://www.centennialcollege.ca/cgi-bin/FM.cgi?prog=4106" TargetMode="External"/><Relationship Id="rId109" Type="http://schemas.openxmlformats.org/officeDocument/2006/relationships/hyperlink" Target="http://www.centennialcollege.ca/cgi-bin/FM.cgi?prog=4126" TargetMode="External"/><Relationship Id="rId110" Type="http://schemas.openxmlformats.org/officeDocument/2006/relationships/hyperlink" Target="http://www.centennialcollege.ca/cgi-bin/FM.cgi?prog=4136" TargetMode="External"/><Relationship Id="rId111" Type="http://schemas.openxmlformats.org/officeDocument/2006/relationships/hyperlink" Target="http://www.centennialcollege.ca/cgi-bin/FM.cgi?prog=4116" TargetMode="External"/><Relationship Id="rId112" Type="http://schemas.openxmlformats.org/officeDocument/2006/relationships/hyperlink" Target="http://www.centennialcollege.ca/cgi-bin/FM.cgi?prog=3205" TargetMode="External"/><Relationship Id="rId113" Type="http://schemas.openxmlformats.org/officeDocument/2006/relationships/hyperlink" Target="http://www.centennialcollege.ca/cgi-bin/FM.cgi?prog=3221" TargetMode="External"/><Relationship Id="rId114" Type="http://schemas.openxmlformats.org/officeDocument/2006/relationships/hyperlink" Target="http://www.centennialcollege.ca/cgi-bin/FM.cgi?prog=3206" TargetMode="External"/><Relationship Id="rId115" Type="http://schemas.openxmlformats.org/officeDocument/2006/relationships/hyperlink" Target="http://www.centennialcollege.ca/cgi-bin/FM.cgi?prog=3232" TargetMode="External"/><Relationship Id="rId116" Type="http://schemas.openxmlformats.org/officeDocument/2006/relationships/hyperlink" Target="http://www.centennialcollege.ca/cgi-bin/FM.cgi?prog=3216" TargetMode="External"/><Relationship Id="rId117" Type="http://schemas.openxmlformats.org/officeDocument/2006/relationships/hyperlink" Target="http://www.centennialcollege.ca/cgi-bin/FM.cgi?prog=3222" TargetMode="External"/><Relationship Id="rId118" Type="http://schemas.openxmlformats.org/officeDocument/2006/relationships/hyperlink" Target="http://www.centennialcollege.ca/cgi-bin/FM.cgi?prog=3755" TargetMode="External"/><Relationship Id="rId119" Type="http://schemas.openxmlformats.org/officeDocument/2006/relationships/hyperlink" Target="http://www.centennialcollege.ca/cgi-bin/FM.cgi?prog=3775" TargetMode="External"/><Relationship Id="rId120" Type="http://schemas.openxmlformats.org/officeDocument/2006/relationships/hyperlink" Target="http://www.centennialcollege.ca/cgi-bin/FM.cgi?prog=3756" TargetMode="External"/><Relationship Id="rId121" Type="http://schemas.openxmlformats.org/officeDocument/2006/relationships/hyperlink" Target="http://www.centennialcollege.ca/cgi-bin/FM.cgi?prog=3776" TargetMode="External"/><Relationship Id="rId122" Type="http://schemas.openxmlformats.org/officeDocument/2006/relationships/hyperlink" Target="http://www.centennialcollege.ca/cgi-bin/FM.cgi?prog=3777" TargetMode="External"/><Relationship Id="rId123" Type="http://schemas.openxmlformats.org/officeDocument/2006/relationships/hyperlink" Target="http://www.centennialcollege.ca/cgi-bin/FM.cgi?prog=3757" TargetMode="External"/><Relationship Id="rId124" Type="http://schemas.openxmlformats.org/officeDocument/2006/relationships/hyperlink" Target="http://www.centennialcollege.ca/cgi-bin/FM.cgi?prog=6519" TargetMode="External"/><Relationship Id="rId125" Type="http://schemas.openxmlformats.org/officeDocument/2006/relationships/hyperlink" Target="http://www.centennialcollege.ca/cgi-bin/FM.cgi?prog=4201" TargetMode="External"/><Relationship Id="rId126" Type="http://schemas.openxmlformats.org/officeDocument/2006/relationships/hyperlink" Target="http://www.centennialcollege.ca/cgi-bin/FM.cgi?prog=4221" TargetMode="External"/><Relationship Id="rId127" Type="http://schemas.openxmlformats.org/officeDocument/2006/relationships/hyperlink" Target="http://www.centennialcollege.ca/cgi-bin/FM.cgi?prog=4202" TargetMode="External"/><Relationship Id="rId128" Type="http://schemas.openxmlformats.org/officeDocument/2006/relationships/hyperlink" Target="http://www.centennialcollege.ca/cgi-bin/FM.cgi?prog=4212" TargetMode="External"/><Relationship Id="rId129" Type="http://schemas.openxmlformats.org/officeDocument/2006/relationships/hyperlink" Target="http://www.centennialcollege.ca/cgi-bin/FM.cgi?prog=4222" TargetMode="External"/><Relationship Id="rId130" Type="http://schemas.openxmlformats.org/officeDocument/2006/relationships/hyperlink" Target="http://www.centennialcollege.ca/cgi-bin/FM.cgi?prog=4232" TargetMode="External"/><Relationship Id="rId131" Type="http://schemas.openxmlformats.org/officeDocument/2006/relationships/hyperlink" Target="http://www.centennialcollege.ca/cgi-bin/FM.cgi?prog=9153" TargetMode="External"/><Relationship Id="rId132" Type="http://schemas.openxmlformats.org/officeDocument/2006/relationships/hyperlink" Target="http://www.centennialcollege.ca/cgi-bin/FM.cgi?prog=1831" TargetMode="External"/><Relationship Id="rId133" Type="http://schemas.openxmlformats.org/officeDocument/2006/relationships/hyperlink" Target="http://www.centennialcollege.ca/cgi-bin/FM.cgi?prog=2933" TargetMode="External"/><Relationship Id="rId134" Type="http://schemas.openxmlformats.org/officeDocument/2006/relationships/hyperlink" Target="http://www.centennialcollege.ca/cgi-bin/FM.cgi?prog=2730" TargetMode="External"/><Relationship Id="rId135" Type="http://schemas.openxmlformats.org/officeDocument/2006/relationships/hyperlink" Target="http://www.centennialcollege.ca/cgi-bin/FM.cgi?prog=2843" TargetMode="External"/><Relationship Id="rId136" Type="http://schemas.openxmlformats.org/officeDocument/2006/relationships/hyperlink" Target="http://www.centennialcollege.ca/cgi-bin/FM.cgi?prog=2847" TargetMode="External"/><Relationship Id="rId137" Type="http://schemas.openxmlformats.org/officeDocument/2006/relationships/hyperlink" Target="http://www.centennialcollege.ca/cgi-bin/FM.cgi?prog=2473" TargetMode="External"/><Relationship Id="rId138" Type="http://schemas.openxmlformats.org/officeDocument/2006/relationships/hyperlink" Target="http://www.centennialcollege.ca/cgi-bin/FM.cgi?prog=6421" TargetMode="External"/><Relationship Id="rId139" Type="http://schemas.openxmlformats.org/officeDocument/2006/relationships/hyperlink" Target="http://www.centennialcollege.ca/cgi-bin/FM.cgi?prog=9320" TargetMode="External"/><Relationship Id="rId140" Type="http://schemas.openxmlformats.org/officeDocument/2006/relationships/hyperlink" Target="http://www.centennialcollege.ca/cgi-bin/FM.cgi?prog=1607" TargetMode="External"/><Relationship Id="rId141" Type="http://schemas.openxmlformats.org/officeDocument/2006/relationships/hyperlink" Target="http://www.centennialcollege.ca/cgi-bin/FM.cgi?prog=3620" TargetMode="External"/><Relationship Id="rId142" Type="http://schemas.openxmlformats.org/officeDocument/2006/relationships/hyperlink" Target="http://www.centennialcollege.ca/cgi-bin/FM.cgi?prog=3631" TargetMode="External"/><Relationship Id="rId143" Type="http://schemas.openxmlformats.org/officeDocument/2006/relationships/hyperlink" Target="http://www.centennialcollege.ca/cgi-bin/FM.cgi?prog=1620" TargetMode="External"/><Relationship Id="rId144" Type="http://schemas.openxmlformats.org/officeDocument/2006/relationships/hyperlink" Target="http://www.centennialcollege.ca/cgi-bin/FM.cgi?prog=6422" TargetMode="External"/><Relationship Id="rId145" Type="http://schemas.openxmlformats.org/officeDocument/2006/relationships/hyperlink" Target="http://www.centennialcollege.ca/cgi-bin/FM.cgi?prog=6700" TargetMode="External"/><Relationship Id="rId146" Type="http://schemas.openxmlformats.org/officeDocument/2006/relationships/hyperlink" Target="http://www.centennialcollege.ca/cgi-bin/FM.cgi?prog=6701" TargetMode="External"/><Relationship Id="rId147" Type="http://schemas.openxmlformats.org/officeDocument/2006/relationships/hyperlink" Target="http://www.centennialcollege.ca/cgi-bin/FM.cgi?prog=6616" TargetMode="External"/><Relationship Id="rId148" Type="http://schemas.openxmlformats.org/officeDocument/2006/relationships/hyperlink" Target="http://www.centennialcollege.ca/cgi-bin/FM.cgi?prog=6903" TargetMode="External"/><Relationship Id="rId149" Type="http://schemas.openxmlformats.org/officeDocument/2006/relationships/hyperlink" Target="http://www.centennialcollege.ca/cgi-bin/FM.cgi?prog=6704" TargetMode="External"/><Relationship Id="rId150" Type="http://schemas.openxmlformats.org/officeDocument/2006/relationships/hyperlink" Target="http://www.centennialcollege.ca/cgi-bin/FM.cgi?prog=6809" TargetMode="External"/><Relationship Id="rId151" Type="http://schemas.openxmlformats.org/officeDocument/2006/relationships/hyperlink" Target="http://www.centennialcollege.ca/cgi-bin/FM.cgi?prog=2880" TargetMode="External"/><Relationship Id="rId152" Type="http://schemas.openxmlformats.org/officeDocument/2006/relationships/hyperlink" Target="http://www.centennialcollege.ca/cgi-bin/FM.cgi?prog=6420" TargetMode="External"/><Relationship Id="rId153" Type="http://schemas.openxmlformats.org/officeDocument/2006/relationships/hyperlink" Target="http://www.centennialcollege.ca/cgi-bin/FM.cgi?prog=3508" TargetMode="External"/><Relationship Id="rId154" Type="http://schemas.openxmlformats.org/officeDocument/2006/relationships/hyperlink" Target="http://www.centennialcollege.ca/cgi-bin/FM.cgi?prog=3518" TargetMode="External"/><Relationship Id="rId155" Type="http://schemas.openxmlformats.org/officeDocument/2006/relationships/hyperlink" Target="http://www.centennialcollege.ca/cgi-bin/FM.cgi?prog=3528" TargetMode="External"/><Relationship Id="rId156" Type="http://schemas.openxmlformats.org/officeDocument/2006/relationships/hyperlink" Target="http://www.centennialcollege.ca/cgi-bin/FM.cgi?prog=3538" TargetMode="External"/><Relationship Id="rId157" Type="http://schemas.openxmlformats.org/officeDocument/2006/relationships/hyperlink" Target="http://www.centennialcollege.ca/cgi-bin/FM.cgi?prog=9158" TargetMode="External"/><Relationship Id="rId158" Type="http://schemas.openxmlformats.org/officeDocument/2006/relationships/hyperlink" Target="http://www.centennialcollege.ca/cgi-bin/FM.cgi?prog=3825" TargetMode="External"/><Relationship Id="rId159" Type="http://schemas.openxmlformats.org/officeDocument/2006/relationships/hyperlink" Target="http://www.centennialcollege.ca/cgi-bin/FM.cgi?prog=8205" TargetMode="External"/><Relationship Id="rId160" Type="http://schemas.openxmlformats.org/officeDocument/2006/relationships/hyperlink" Target="http://www.centennialcollege.ca/cgi-bin/FM.cgi?prog=1805" TargetMode="External"/><Relationship Id="rId161" Type="http://schemas.openxmlformats.org/officeDocument/2006/relationships/hyperlink" Target="http://www.centennialcollege.ca/cgi-bin/FM.cgi?prog=2121" TargetMode="External"/><Relationship Id="rId162" Type="http://schemas.openxmlformats.org/officeDocument/2006/relationships/hyperlink" Target="http://www.centennialcollege.ca/cgi-bin/FM.cgi?prog=1807" TargetMode="External"/><Relationship Id="rId163" Type="http://schemas.openxmlformats.org/officeDocument/2006/relationships/hyperlink" Target="http://www.centennialcollege.ca/cgi-bin/FM.cgi?prog=1808" TargetMode="External"/><Relationship Id="rId164" Type="http://schemas.openxmlformats.org/officeDocument/2006/relationships/hyperlink" Target="http://www.centennialcollege.ca/cgi-bin/FM.cgi?prog=1806" TargetMode="External"/><Relationship Id="rId165" Type="http://schemas.openxmlformats.org/officeDocument/2006/relationships/hyperlink" Target="http://www.centennialcollege.ca/cgi-bin/FM.cgi?prog=1819" TargetMode="External"/><Relationship Id="rId166" Type="http://schemas.openxmlformats.org/officeDocument/2006/relationships/hyperlink" Target="http://www.centennialcollege.ca/cgi-bin/FM.cgi?prog=1830" TargetMode="External"/><Relationship Id="rId167" Type="http://schemas.openxmlformats.org/officeDocument/2006/relationships/hyperlink" Target="http://www.centennialcollege.ca/cgi-bin/FM.cgi?prog=2860" TargetMode="External"/><Relationship Id="rId168" Type="http://schemas.openxmlformats.org/officeDocument/2006/relationships/hyperlink" Target="http://www.centennialcollege.ca/cgi-bin/FM.cgi?prog=6830" TargetMode="External"/><Relationship Id="rId169" Type="http://schemas.openxmlformats.org/officeDocument/2006/relationships/hyperlink" Target="http://www.centennialcollege.ca/cgi-bin/FM.cgi?prog=6410" TargetMode="External"/><Relationship Id="rId170" Type="http://schemas.openxmlformats.org/officeDocument/2006/relationships/hyperlink" Target="http://www.centennialcollege.ca/cgi-bin/FM.cgi?prog=2859" TargetMode="External"/><Relationship Id="rId171" Type="http://schemas.openxmlformats.org/officeDocument/2006/relationships/hyperlink" Target="http://www.centennialcollege.ca/cgi-bin/FM.cgi?prog=6402" TargetMode="External"/><Relationship Id="rId172" Type="http://schemas.openxmlformats.org/officeDocument/2006/relationships/hyperlink" Target="http://www.centennialcollege.ca/cgi-bin/FM.cgi?prog=6412" TargetMode="External"/><Relationship Id="rId173" Type="http://schemas.openxmlformats.org/officeDocument/2006/relationships/hyperlink" Target="http://www.centennialcollege.ca/cgi-bin/FM.cgi?prog=2804" TargetMode="External"/><Relationship Id="rId174" Type="http://schemas.openxmlformats.org/officeDocument/2006/relationships/hyperlink" Target="http://www.centennialcollege.ca/cgi-bin/FM.cgi?prog=6818" TargetMode="External"/><Relationship Id="rId175" Type="http://schemas.openxmlformats.org/officeDocument/2006/relationships/hyperlink" Target="http://www.centennialcollege.ca/cgi-bin/FM.cgi?prog=2862" TargetMode="External"/><Relationship Id="rId176" Type="http://schemas.openxmlformats.org/officeDocument/2006/relationships/hyperlink" Target="http://www.centennialcollege.ca/cgi-bin/FM.cgi?prog=2845" TargetMode="External"/><Relationship Id="rId177" Type="http://schemas.openxmlformats.org/officeDocument/2006/relationships/hyperlink" Target="http://www.centennialcollege.ca/cgi-bin/FM.cgi?prog=2846" TargetMode="External"/><Relationship Id="rId178" Type="http://schemas.openxmlformats.org/officeDocument/2006/relationships/hyperlink" Target="http://www.centennialcollege.ca/cgi-bin/FM.cgi?prog=5110" TargetMode="External"/><Relationship Id="rId179" Type="http://schemas.openxmlformats.org/officeDocument/2006/relationships/hyperlink" Target="http://www.centennialcollege.ca/cgi-bin/FM.cgi?prog=5120" TargetMode="External"/><Relationship Id="rId180" Type="http://schemas.openxmlformats.org/officeDocument/2006/relationships/hyperlink" Target="http://www.centennialcollege.ca/cgi-bin/FM.cgi?prog=3701" TargetMode="External"/><Relationship Id="rId181" Type="http://schemas.openxmlformats.org/officeDocument/2006/relationships/hyperlink" Target="http://www.centennialcollege.ca/cgi-bin/FM.cgi?prog=3725" TargetMode="External"/><Relationship Id="rId182" Type="http://schemas.openxmlformats.org/officeDocument/2006/relationships/hyperlink" Target="http://www.centennialcollege.ca/cgi-bin/FM.cgi?prog=3703" TargetMode="External"/><Relationship Id="rId183" Type="http://schemas.openxmlformats.org/officeDocument/2006/relationships/hyperlink" Target="http://www.centennialcollege.ca/cgi-bin/FM.cgi?prog=3735" TargetMode="External"/><Relationship Id="rId184" Type="http://schemas.openxmlformats.org/officeDocument/2006/relationships/hyperlink" Target="http://www.centennialcollege.ca/cgi-bin/FM.cgi?prog=3745" TargetMode="External"/><Relationship Id="rId185" Type="http://schemas.openxmlformats.org/officeDocument/2006/relationships/hyperlink" Target="http://www.centennialcollege.ca/cgi-bin/FM.cgi?prog=3713" TargetMode="External"/><Relationship Id="rId186" Type="http://schemas.openxmlformats.org/officeDocument/2006/relationships/hyperlink" Target="http://www.centennialcollege.ca/cgi-bin/FM.cgi?prog=3704" TargetMode="External"/><Relationship Id="rId187" Type="http://schemas.openxmlformats.org/officeDocument/2006/relationships/hyperlink" Target="http://www.centennialcollege.ca/cgi-bin/FM.cgi?prog=3747" TargetMode="External"/><Relationship Id="rId188" Type="http://schemas.openxmlformats.org/officeDocument/2006/relationships/hyperlink" Target="http://www.centennialcollege.ca/cgi-bin/FM.cgi?prog=3748" TargetMode="External"/><Relationship Id="rId189" Type="http://schemas.openxmlformats.org/officeDocument/2006/relationships/hyperlink" Target="http://www.centennialcollege.ca/cgi-bin/FM.cgi?prog=3714" TargetMode="External"/><Relationship Id="rId190" Type="http://schemas.openxmlformats.org/officeDocument/2006/relationships/hyperlink" Target="http://www.centennialcollege.ca/cgi-bin/FM.cgi?prog=3420" TargetMode="External"/><Relationship Id="rId191" Type="http://schemas.openxmlformats.org/officeDocument/2006/relationships/hyperlink" Target="http://www.centennialcollege.ca/cgi-bin/FM.cgi?prog=3506" TargetMode="External"/><Relationship Id="rId192" Type="http://schemas.openxmlformats.org/officeDocument/2006/relationships/hyperlink" Target="http://www.centennialcollege.ca/cgi-bin/FM.cgi?prog=3712" TargetMode="External"/><Relationship Id="rId193" Type="http://schemas.openxmlformats.org/officeDocument/2006/relationships/hyperlink" Target="http://www.centennialcollege.ca/cgi-bin/FM.cgi?prog=8403" TargetMode="External"/><Relationship Id="rId194" Type="http://schemas.openxmlformats.org/officeDocument/2006/relationships/hyperlink" Target="http://www.centennialcollege.ca/cgi-bin/FM.cgi?prog=8640" TargetMode="External"/><Relationship Id="rId195" Type="http://schemas.openxmlformats.org/officeDocument/2006/relationships/hyperlink" Target="http://www.centennialcollege.ca/cgi-bin/FM.cgi?prog=9250" TargetMode="External"/><Relationship Id="rId196" Type="http://schemas.openxmlformats.org/officeDocument/2006/relationships/hyperlink" Target="http://www.centennialcollege.ca/cgi-bin/FM.cgi?prog=9151" TargetMode="External"/><Relationship Id="rId197" Type="http://schemas.openxmlformats.org/officeDocument/2006/relationships/hyperlink" Target="http://www.centennialcollege.ca/cgi-bin/FM.cgi?prog=2606" TargetMode="External"/><Relationship Id="rId198" Type="http://schemas.openxmlformats.org/officeDocument/2006/relationships/hyperlink" Target="http://www.centennialcollege.ca/cgi-bin/FM.cgi?prog=2701" TargetMode="External"/><Relationship Id="rId199" Type="http://schemas.openxmlformats.org/officeDocument/2006/relationships/hyperlink" Target="http://www.centennialcollege.ca/cgi-bin/FM.cgi?prog=2602" TargetMode="External"/><Relationship Id="rId200" Type="http://schemas.openxmlformats.org/officeDocument/2006/relationships/hyperlink" Target="http://www.centennialcollege.ca/cgi-bin/FM.cgi?prog=2603" TargetMode="External"/><Relationship Id="rId201" Type="http://schemas.openxmlformats.org/officeDocument/2006/relationships/hyperlink" Target="http://www.centennialcollege.ca/cgi-bin/FM.cgi?prog=2870" TargetMode="External"/><Relationship Id="rId202" Type="http://schemas.openxmlformats.org/officeDocument/2006/relationships/hyperlink" Target="http://www.centennialcollege.ca/cgi-bin/FM.cgi?prog=9101" TargetMode="External"/><Relationship Id="rId203" Type="http://schemas.openxmlformats.org/officeDocument/2006/relationships/hyperlink" Target="http://www.centennialcollege.ca/cgi-bin/FM.cgi?prog=8560" TargetMode="External"/><Relationship Id="rId204" Type="http://schemas.openxmlformats.org/officeDocument/2006/relationships/hyperlink" Target="http://www.centennialcollege.ca/cgi-bin/FM.cgi?prog=2725" TargetMode="External"/><Relationship Id="rId205" Type="http://schemas.openxmlformats.org/officeDocument/2006/relationships/hyperlink" Target="http://www.centennialcollege.ca/cgi-bin/FM.cgi?prog=2735" TargetMode="External"/><Relationship Id="rId206" Type="http://schemas.openxmlformats.org/officeDocument/2006/relationships/hyperlink" Target="http://www.centennialcollege.ca/cgi-bin/FM.cgi?prog=9111" TargetMode="External"/><Relationship Id="rId207" Type="http://schemas.openxmlformats.org/officeDocument/2006/relationships/hyperlink" Target="http://www.centennialcollege.ca/cgi-bin/FM.cgi?prog=5850" TargetMode="External"/><Relationship Id="rId208" Type="http://schemas.openxmlformats.org/officeDocument/2006/relationships/hyperlink" Target="http://www.centennialcollege.ca/cgi-bin/FM.cgi?prog=5851" TargetMode="External"/><Relationship Id="rId209" Type="http://schemas.openxmlformats.org/officeDocument/2006/relationships/hyperlink" Target="http://www.centennialcollege.ca/cgi-bin/FM.cgi?prog=1250" TargetMode="External"/><Relationship Id="rId210" Type="http://schemas.openxmlformats.org/officeDocument/2006/relationships/hyperlink" Target="http://www.centennialcollege.ca/cgi-bin/FM.cgi?prog=9350" TargetMode="External"/><Relationship Id="rId211" Type="http://schemas.openxmlformats.org/officeDocument/2006/relationships/hyperlink" Target="http://www.centennialcollege.ca/cgi-bin/FM.cgi?prog=9351" TargetMode="External"/><Relationship Id="rId212" Type="http://schemas.openxmlformats.org/officeDocument/2006/relationships/hyperlink" Target="http://www.centennialcollege.ca/cgi-bin/FM.cgi?prog=9352" TargetMode="External"/><Relationship Id="rId213" Type="http://schemas.openxmlformats.org/officeDocument/2006/relationships/hyperlink" Target="http://www.centennialcollege.ca/cgi-bin/FM.cgi?prog=2120" TargetMode="External"/><Relationship Id="rId214" Type="http://schemas.openxmlformats.org/officeDocument/2006/relationships/hyperlink" Target="http://www.centennialcollege.ca/cgi-bin/FM.cgi?prog=1260" TargetMode="External"/><Relationship Id="rId215" Type="http://schemas.openxmlformats.org/officeDocument/2006/relationships/hyperlink" Target="http://www.centennialcollege.ca/cgi-bin/FM.cgi?prog=8111" TargetMode="External"/><Relationship Id="rId216" Type="http://schemas.openxmlformats.org/officeDocument/2006/relationships/hyperlink" Target="http://www.centennialcollege.ca/cgi-bin/FM.cgi?prog=2525" TargetMode="External"/><Relationship Id="rId217" Type="http://schemas.openxmlformats.org/officeDocument/2006/relationships/hyperlink" Target="http://www.centennialcollege.ca/cgi-bin/FM.cgi?prog=2528" TargetMode="External"/><Relationship Id="rId218" Type="http://schemas.openxmlformats.org/officeDocument/2006/relationships/hyperlink" Target="http://www.centennialcollege.ca/cgi-bin/FM.cgi?prog=1202" TargetMode="External"/><Relationship Id="rId219" Type="http://schemas.openxmlformats.org/officeDocument/2006/relationships/hyperlink" Target="http://www.centennialcollege.ca/cgi-bin/FM.cgi?prog=4500" TargetMode="External"/><Relationship Id="rId220" Type="http://schemas.openxmlformats.org/officeDocument/2006/relationships/hyperlink" Target="http://www.centennialcollege.ca/cgi-bin/FM.cgi?prog=3820" TargetMode="External"/><Relationship Id="rId221" Type="http://schemas.openxmlformats.org/officeDocument/2006/relationships/hyperlink" Target="http://www.centennialcollege.ca/cgi-bin/FM.cgi?prog=9400" TargetMode="External"/><Relationship Id="rId222" Type="http://schemas.openxmlformats.org/officeDocument/2006/relationships/hyperlink" Target="http://www.centennialcollege.ca/cgi-bin/FM.cgi?prog=9251" TargetMode="External"/><Relationship Id="rId223" Type="http://schemas.openxmlformats.org/officeDocument/2006/relationships/hyperlink" Target="http://www.centennialcollege.ca/cgi-bin/FM.cgi?prog=9253" TargetMode="External"/><Relationship Id="rId224" Type="http://schemas.openxmlformats.org/officeDocument/2006/relationships/hyperlink" Target="http://www.centennialcollege.ca/cgi-bin/FM.cgi?prog=1203" TargetMode="External"/><Relationship Id="rId225" Type="http://schemas.openxmlformats.org/officeDocument/2006/relationships/hyperlink" Target="http://www.centennialcollege.ca/cgi-bin/FM.cgi?prog=3408" TargetMode="External"/><Relationship Id="rId226" Type="http://schemas.openxmlformats.org/officeDocument/2006/relationships/hyperlink" Target="http://www.centennialcollege.ca/cgi-bin/FM.cgi?prog=3428" TargetMode="External"/><Relationship Id="rId227" Type="http://schemas.openxmlformats.org/officeDocument/2006/relationships/hyperlink" Target="http://www.centennialcollege.ca/cgi-bin/FM.cgi?prog=3409" TargetMode="External"/><Relationship Id="rId228" Type="http://schemas.openxmlformats.org/officeDocument/2006/relationships/hyperlink" Target="http://www.centennialcollege.ca/cgi-bin/FM.cgi?prog=3109" TargetMode="External"/><Relationship Id="rId229" Type="http://schemas.openxmlformats.org/officeDocument/2006/relationships/hyperlink" Target="http://www.centennialcollege.ca/cgi-bin/FM.cgi?prog=3139" TargetMode="External"/><Relationship Id="rId230" Type="http://schemas.openxmlformats.org/officeDocument/2006/relationships/hyperlink" Target="http://www.centennialcollege.ca/cgi-bin/FM.cgi?prog=3129" TargetMode="External"/><Relationship Id="rId231" Type="http://schemas.openxmlformats.org/officeDocument/2006/relationships/hyperlink" Target="http://www.centennialcollege.ca/cgi-bin/FM.cgi?prog=3119" TargetMode="External"/><Relationship Id="rId232" Type="http://schemas.openxmlformats.org/officeDocument/2006/relationships/hyperlink" Target="http://www.centennialcollege.ca/cgi-bin/FM.cgi?prog=3419" TargetMode="External"/><Relationship Id="rId233" Type="http://schemas.openxmlformats.org/officeDocument/2006/relationships/hyperlink" Target="http://www.centennialcollege.ca/cgi-bin/FM.cgi?prog=3429" TargetMode="External"/><Relationship Id="rId234" Type="http://schemas.openxmlformats.org/officeDocument/2006/relationships/hyperlink" Target="http://www.centennialcollege.ca/cgi-bin/FM.cgi?prog=3439" TargetMode="External"/><Relationship Id="rId235" Type="http://schemas.openxmlformats.org/officeDocument/2006/relationships/hyperlink" Target="http://www.centennialcollege.ca/cgi-bin/FM.cgi?prog=0103" TargetMode="External"/><Relationship Id="rId236" Type="http://schemas.openxmlformats.org/officeDocument/2006/relationships/hyperlink" Target="http://www.centennialcollege.ca/cgi-bin/FM.cgi?prog=9148" TargetMode="External"/><Relationship Id="rId237" Type="http://schemas.openxmlformats.org/officeDocument/2006/relationships/hyperlink" Target="http://www.centennialcollege.ca/cgi-bin/FM.cgi?prog=6415" TargetMode="External"/><Relationship Id="rId238" Type="http://schemas.openxmlformats.org/officeDocument/2006/relationships/hyperlink" Target="http://www.centennialcollege.ca/cgi-bin/FM.cgi?prog=2841" TargetMode="External"/><Relationship Id="rId239" Type="http://schemas.openxmlformats.org/officeDocument/2006/relationships/hyperlink" Target="http://www.centennialcollege.ca/cgi-bin/FM.cgi?prog=2848" TargetMode="External"/><Relationship Id="rId240" Type="http://schemas.openxmlformats.org/officeDocument/2006/relationships/hyperlink" Target="http://www.centennialcollege.ca/cgi-bin/FM.cgi?prog=2844" TargetMode="External"/><Relationship Id="rId241" Type="http://schemas.openxmlformats.org/officeDocument/2006/relationships/hyperlink" Target="http://www.centennialcollege.ca/cgi-bin/FM.cgi?prog=3001" TargetMode="External"/><Relationship Id="rId242" Type="http://schemas.openxmlformats.org/officeDocument/2006/relationships/hyperlink" Target="http://www.centennialcollege.ca/cgi-bin/FM.cgi?prog=3000" TargetMode="External"/><Relationship Id="rId243" Type="http://schemas.openxmlformats.org/officeDocument/2006/relationships/hyperlink" Target="http://www.centennialcollege.ca/cgi-bin/FM.cgi?prog=3002" TargetMode="External"/><Relationship Id="rId244" Type="http://schemas.openxmlformats.org/officeDocument/2006/relationships/hyperlink" Target="http://www.centennialcollege.ca/cgi-bin/FM.cgi?prog=1824" TargetMode="External"/><Relationship Id="rId245" Type="http://schemas.openxmlformats.org/officeDocument/2006/relationships/hyperlink" Target="http://www.centennialcollege.ca/cgi-bin/FM.cgi?prog=1809" TargetMode="External"/><Relationship Id="rId246" Type="http://schemas.openxmlformats.org/officeDocument/2006/relationships/hyperlink" Target="http://www.centennialcollege.ca/cgi-bin/FM.cgi?prog=8631" TargetMode="External"/><Relationship Id="rId247" Type="http://schemas.openxmlformats.org/officeDocument/2006/relationships/hyperlink" Target="http://www.centennialcollege.ca/cgi-bin/FM.cgi?prog=8521" TargetMode="External"/><Relationship Id="rId248" Type="http://schemas.openxmlformats.org/officeDocument/2006/relationships/hyperlink" Target="http://www.centennialcollege.ca/cgi-bin/FM.cgi?prog=8681" TargetMode="External"/><Relationship Id="rId249" Type="http://schemas.openxmlformats.org/officeDocument/2006/relationships/hyperlink" Target="http://www.centennialcollege.ca/cgi-bin/FM.cgi?prog=8204" TargetMode="External"/><Relationship Id="rId250" Type="http://schemas.openxmlformats.org/officeDocument/2006/relationships/hyperlink" Target="http://www.centennialcollege.ca/cgi-bin/FM.cgi?prog=8688" TargetMode="External"/><Relationship Id="rId251" Type="http://schemas.openxmlformats.org/officeDocument/2006/relationships/hyperlink" Target="http://www.centennialcollege.ca/cgi-bin/FM.cgi?prog=1213" TargetMode="Externa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5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Program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